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Quem nos separará?/ Se Deus é por nó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bCs/>
          <w:i/>
          <w:iCs/>
          <w:sz w:val="28"/>
        </w:rPr>
        <w:t>D. 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D  Bm                  Em G/A   D      Bm      Em G/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m       nos separará            do amor de Deu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D  Bm                  Em G/A   D      Bm        Em G/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m       nos separará            do amor de Crist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</w:rPr>
        <w:t>D     Bm        Em G/A         D     Bm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em a morte, nem a vida, nem os anjos,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sz w:val="28"/>
        </w:rPr>
        <w:t>Em                          G/A            D  D7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em os principados, nem as potestades poderã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</w:rPr>
        <w:t>G B7      Em          E/G#     G/A                   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os separar do amor de Deus que está em Cristo, Jesu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Bm     Em G/A              D   G/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 está em Cristo, Jesu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D  Bm                  Em G/A   D      Bm      Em G/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m       nos separará            do amor de Deu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D  Bm                  Em G/A   D      Bm        Em G/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m       nos separará            do amor de Crist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8"/>
        </w:rPr>
        <w:t>D Bm               Em G/A            D     Bm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em o presente, nem o porvir, nem as altur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8"/>
        </w:rPr>
        <w:t>Em                       G/A              D   D7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em a profundidade ou criatura alguma poderá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8"/>
        </w:rPr>
        <w:t>G B7    Em             E/G#  G/A                    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os separar do amor de Deus que está em Cristo, Jesu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Bm     Em G/A              D    Bm  Em G/A A/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Que está em Cristo Jesus. Que está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</w:rPr>
        <w:t>E     G#       C#m E7/D A/C#          Am/C      E    A/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Se Deus é por nós       e então quem será contra nós.    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</w:rPr>
        <w:t>E     G#       C#m E7/D A/C#          Am/C      E    E7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e Deus é por nós       e então quem será contra nó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A    B/A                    G#m  C#m                           F#m    A/B           Bm E7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eus amou tanto o mundo          que deu-nos seu Filho para nos salvar.</w:t>
      </w:r>
    </w:p>
    <w:p>
      <w:pPr>
        <w:pStyle w:val="Header"/>
        <w:tabs>
          <w:tab w:val="clear" w:pos="4419"/>
          <w:tab w:val="clear" w:pos="8838"/>
        </w:tabs>
        <w:ind w:right="-1032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A    B/A               G#m C#m                F#7 F#/A#     A/B Cdim A/C# Ddim B/D#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hoje, eu tenho a certeza de um dia habitar o lar celestial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 xml:space="preserve">E     G#       C#m E7/D A/C#          Am/C            E  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e Deus é por nós       e então quem será contra nó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5:57:00Z</dcterms:created>
  <dc:creator>Daniel</dc:creator>
  <dc:description/>
  <dc:language>en-US</dc:language>
  <cp:lastModifiedBy>Daniel</cp:lastModifiedBy>
  <dcterms:modified xsi:type="dcterms:W3CDTF">2000-12-01T16:01:00Z</dcterms:modified>
  <cp:revision>1</cp:revision>
  <dc:subject/>
  <dc:title>Quem nos separará</dc:title>
</cp:coreProperties>
</file>