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Quem não te louvará?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odolfo Ribeir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G D/F# Em9  Em9/D  C7+  C/D  D9 G F7+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D/F#           Em9 Em9/D         C7+         C/D D9 G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não te louvará                 ó Senhor dos Exércitos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D/F#           Em9 Em9/D         C7+         C/D D9 G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não te louvará                 ó Senhor dos Exérci....tos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D/F# Em Em/D C7+      C/D   G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nto, Santo            é o Senhor Jes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D/F# Em Em/D C7+      C/D   G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nto, Santo            é o Senhor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D/F#           Em9 Em9/D         C7+         C/D D9 G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não te louvará                 ó Senhor dos Exércitos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D/F#           Em9 Em9/D         C7+         C/D D9 G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não te louvará                 ó Senhor dos Exérci....tos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D/F# Em Em/D C7+      C/D     G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usto, Justo               é o Senhor Jes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D/F# Em Em/D C7+      C/D  D9 G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usto, Justo               é o Senhor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D/F#           Em9 Em9/D         C7+         C/D D9 G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não te louvará                 ó Senhor dos Exércitos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D/F#           Em9 Em9/D         C7+         C/D D9 G F7+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não te louvará                 ó Senhor dos Exérci....tos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D/F# Em Em/D C7+      C/D     G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orte, Forte              é o Senhor Jesu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 D/F# Em Em/D C7+      C/D     G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orte, Forte              é o Senhor Jes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D/F#           Em9 Em9/D         C7+         C/D D9 G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m não te louvará                 ó Senhor dos Exércitos?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D/F#           Em9 Em9/D         C7+         C/D D9 G Em Am7       C/D D9 G</w:t>
      </w:r>
    </w:p>
    <w:p>
      <w:pPr>
        <w:pStyle w:val="Normal"/>
        <w:ind w:right="-1406" w:hanging="0"/>
        <w:rPr>
          <w:i/>
          <w:i/>
          <w:iCs/>
          <w:sz w:val="28"/>
        </w:rPr>
      </w:pPr>
      <w:r>
        <w:rPr>
          <w:i/>
          <w:iCs/>
          <w:sz w:val="28"/>
        </w:rPr>
        <w:t>Quem não te louvará                 ó Senhor dos Exérci....tos?Ó Senhor dos Exército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27:00Z</dcterms:created>
  <dc:creator>Daniel</dc:creator>
  <dc:description/>
  <dc:language>en-US</dc:language>
  <cp:lastModifiedBy>Daniel</cp:lastModifiedBy>
  <dcterms:modified xsi:type="dcterms:W3CDTF">2000-07-24T19:35:00Z</dcterms:modified>
  <cp:revision>1</cp:revision>
  <dc:subject/>
  <dc:title>Quem não te louvará</dc:title>
</cp:coreProperties>
</file>