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2" w:hanging="0"/>
        <w:rPr/>
      </w:pPr>
      <w:r>
        <w:rPr/>
        <w:t>Quem é esta que avança</w:t>
      </w:r>
    </w:p>
    <w:p>
      <w:pPr>
        <w:pStyle w:val="Normal"/>
        <w:rPr/>
      </w:pPr>
      <w:r>
        <w:rPr>
          <w:b/>
          <w:i/>
          <w:sz w:val="28"/>
        </w:rPr>
        <w:t xml:space="preserve">Autoria: </w:t>
      </w:r>
      <w:r>
        <w:rPr>
          <w:i/>
          <w:sz w:val="28"/>
        </w:rPr>
        <w:t>Domingos S. Oliveira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ntr: E B/D# C#m E B/D# C#m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E               B/D#               C#m     E                     B/D#</w:t>
      </w:r>
    </w:p>
    <w:p>
      <w:pPr>
        <w:pStyle w:val="Heading3"/>
        <w:ind w:right="-142" w:hanging="0"/>
        <w:rPr/>
      </w:pPr>
      <w:r>
        <w:rPr/>
        <w:t>Quem é esta que avança como aurora, temível como o exercito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>C#m           E                  B/D#             C#m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 xml:space="preserve">em ordem de batalha? Brilhante como o sol e como a lua, 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E               B/D#                 C#m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mostrando o caminho aos filhos seus.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E              B/D#                            C#m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Ah, ah, ah, minha alma glorifica ao Senhor,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          B/D#    C#m E     B/D#               C#m            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Meu espírito exulta em Deus meu Salvador.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39:00Z</dcterms:created>
  <dc:creator>Daniel</dc:creator>
  <dc:description/>
  <dc:language>en-US</dc:language>
  <cp:lastModifiedBy>Daniel</cp:lastModifiedBy>
  <dcterms:modified xsi:type="dcterms:W3CDTF">2000-04-20T14:40:00Z</dcterms:modified>
  <cp:revision>1</cp:revision>
  <dc:subject/>
  <dc:title>Quem é esta que avança</dc:title>
</cp:coreProperties>
</file>