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ando os anjos cantam glóri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lvimar Gall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E9  A9 B7  E9 A9 B7 E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</w:t>
      </w:r>
      <w:r>
        <w:rPr>
          <w:b/>
          <w:bCs/>
          <w:i/>
          <w:iCs/>
          <w:sz w:val="28"/>
        </w:rPr>
        <w:t>A9 B7 E9                      A9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nversando com dois anjos que desceram do cé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A9     B7 E9                         A9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ecei a perguntar então se comigo eles andava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C#m7                             B/C#    C#m7 F#m7                              Am7 E9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sponderam: “Quase sempre sim,     só num momento te deixamos”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#m7                           B/C# C#m7 F#m7                                  Am7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preocupado, imaginei assim:                é quando entra o pecado em m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</w:t>
      </w:r>
      <w:r>
        <w:rPr>
          <w:b/>
          <w:bCs/>
          <w:i/>
          <w:iCs/>
          <w:sz w:val="28"/>
        </w:rPr>
        <w:t>A9 B7 E9                            A9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dois olharam em meus olhos, responderam dizendo que n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A9 B7 E9                           A9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 um sorriso em seus lábios, revelaram ao meu coração: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C#m7                   B/C#    C#m7 F#m7                                 Am7 E9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Se souberes receber Jesus,                 do seu peito surge uma luz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#m7                         B/C# C#m7 F#m7                                 Am7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volta desta luz vamos ficar,                 todos os anjos a cantar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9 A9 B7 E/G# A9 F#m7 B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lória, glória,      gl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9 A9 B7 E/G# A9 F#m7 B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lória, glória,      glória a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9 A9 B7 E/G# A9 F#m7 B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lória, glória,      gl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9 A9 B7 E/G# A9 F#m7 B7 E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lória, glória,      glória a Jes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31:00Z</dcterms:created>
  <dc:creator>Daniel</dc:creator>
  <dc:description/>
  <dc:language>en-US</dc:language>
  <cp:lastModifiedBy>Daniel</cp:lastModifiedBy>
  <dcterms:modified xsi:type="dcterms:W3CDTF">2000-09-01T19:25:00Z</dcterms:modified>
  <cp:revision>2</cp:revision>
  <dc:subject/>
  <dc:title>Quando os anjos cantam glória</dc:title>
</cp:coreProperties>
</file>