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Quando me buscard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R. Rhode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D B7 Em7 G/A Gm/D 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D                G/DGm/D             D9    B7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E buscar-me eis    e me achareis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  <w:r>
        <w:rPr>
          <w:b/>
          <w:bCs/>
          <w:i/>
          <w:iCs/>
          <w:sz w:val="28"/>
        </w:rPr>
        <w:t xml:space="preserve">Em  Em/D  C#m5-/7     F#7      B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do me buscardes                           de todo o coraç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Bb9                  D    B7                      Em7  G/A     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serei achado e serei achado, quando me buscardes de todo o coraçã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 xml:space="preserve">Bb9                  D    B7                       Em7  G/A       D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serei achado e serei achado, quando me buscardes de co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LO:  Bb9 D B7 Em7 G/A Gm/D 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1:03:00Z</dcterms:created>
  <dc:creator>Daniel</dc:creator>
  <dc:description/>
  <dc:language>en-US</dc:language>
  <cp:lastModifiedBy>Daniel</cp:lastModifiedBy>
  <dcterms:modified xsi:type="dcterms:W3CDTF">2001-01-16T01:10:00Z</dcterms:modified>
  <cp:revision>1</cp:revision>
  <dc:subject/>
  <dc:title>Quando me buscardes</dc:title>
</cp:coreProperties>
</file>