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ndo dig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R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D D/C G/B C7(9) F#m Bm7 Em G/A D9 Gm/D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D9      G/D    D  D7              G    A7              D9 D7</w:t>
      </w:r>
    </w:p>
    <w:p>
      <w:pPr>
        <w:pStyle w:val="Heading1"/>
        <w:rPr/>
      </w:pPr>
      <w:r>
        <w:rPr/>
        <w:t>Quando digo Mestre, sem tristezas passo a viv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G         A7  F#m Bm    E7(9)                     G/A Eb7(9)</w:t>
      </w:r>
    </w:p>
    <w:p>
      <w:pPr>
        <w:pStyle w:val="Heading1"/>
        <w:rPr/>
      </w:pPr>
      <w:r>
        <w:rPr/>
        <w:t>Quando digo Pa.....i, o medo Ele afasta de mim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</w:t>
      </w:r>
      <w:r>
        <w:rPr>
          <w:b/>
          <w:bCs/>
          <w:i/>
          <w:iCs/>
          <w:sz w:val="28"/>
          <w:lang w:val="en-US"/>
        </w:rPr>
        <w:t>D9       G/D   D9  D7            G                               F#7</w:t>
      </w:r>
    </w:p>
    <w:p>
      <w:pPr>
        <w:pStyle w:val="Heading1"/>
        <w:rPr/>
      </w:pPr>
      <w:r>
        <w:rPr/>
        <w:t>Quando digo Salvador, meus olhos cegos passam a v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G        C#/G# D7M/A Bm7 Em7   G/A       D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ndo digo Jesu............s, Paz Ele diz pra mi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olo: D7 G D/F# Bm B/D# E7(9) A/C#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D9      G/D    D  D7              G    A7              D9 D7</w:t>
      </w:r>
    </w:p>
    <w:p>
      <w:pPr>
        <w:pStyle w:val="Heading1"/>
        <w:rPr/>
      </w:pPr>
      <w:r>
        <w:rPr/>
        <w:t>Quando digo Mestre, sem tristezas passo a viv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G         A7  F#m Bm    E7(9)                     G/A Eb7(9)</w:t>
      </w:r>
    </w:p>
    <w:p>
      <w:pPr>
        <w:pStyle w:val="Heading1"/>
        <w:rPr/>
      </w:pPr>
      <w:r>
        <w:rPr/>
        <w:t>Quando digo Pa.....i, o medo Ele afasta de mi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  <w:lang w:val="en-US"/>
        </w:rPr>
        <w:t>D9       G/D   D9  D7            G                               F#7</w:t>
      </w:r>
    </w:p>
    <w:p>
      <w:pPr>
        <w:pStyle w:val="Heading1"/>
        <w:rPr/>
      </w:pPr>
      <w:r>
        <w:rPr/>
        <w:t>Quando digo Salvador, meus olhos cegos passam a v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G        C#/G# D7M/A Bm7 Em7   G/A       D9 Bb9 D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Quando digo Jesu............s, Paz Ele diz pra mi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7:19:00Z</dcterms:created>
  <dc:creator>Daniel</dc:creator>
  <dc:description/>
  <dc:language>en-US</dc:language>
  <cp:lastModifiedBy>Daniel</cp:lastModifiedBy>
  <dcterms:modified xsi:type="dcterms:W3CDTF">2001-07-10T17:31:00Z</dcterms:modified>
  <cp:revision>1</cp:revision>
  <dc:subject/>
  <dc:title>Quando digo</dc:title>
</cp:coreProperties>
</file>