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>
          <w:lang w:val="pt-BR"/>
        </w:rPr>
        <w:t>Procuro abrigo nos corações (315)</w:t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Dm        A7   Dm                          Bb/C                 F</w:t>
      </w:r>
    </w:p>
    <w:p>
      <w:pPr>
        <w:pStyle w:val="Heading3"/>
        <w:rPr>
          <w:i/>
          <w:i/>
          <w:lang w:val="pt-BR"/>
        </w:rPr>
      </w:pPr>
      <w:r>
        <w:rPr>
          <w:i/>
          <w:lang w:val="pt-BR"/>
        </w:rPr>
        <w:t>Procuro abrigo nos corações, de porta em porta desejo entrar</w:t>
      </w:r>
    </w:p>
    <w:p>
      <w:pPr>
        <w:pStyle w:val="Heading1"/>
        <w:rPr>
          <w:i/>
          <w:i/>
          <w:lang w:val="pt-BR"/>
        </w:rPr>
      </w:pPr>
      <w:r>
        <w:rPr>
          <w:i/>
          <w:lang w:val="pt-BR"/>
        </w:rPr>
        <w:t xml:space="preserve">                           </w:t>
      </w:r>
      <w:r>
        <w:rPr>
          <w:i/>
          <w:lang w:val="pt-BR"/>
        </w:rPr>
        <w:t>Gm                 Dm                 A7              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alguém me acolhe com gratidão, faremos juntos a refeiçã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Gm                 Dm               A7             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alguém me acolhe com gratidão faremos juntos a refei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m            Gm     Dm                         Gm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nasci pra caminhar assim dia e noite; vou até o fim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>Bb/C                          F                Bb/C                           F</w:t>
      </w:r>
    </w:p>
    <w:p>
      <w:pPr>
        <w:pStyle w:val="Normal"/>
        <w:rPr/>
      </w:pPr>
      <w:r>
        <w:rPr>
          <w:i/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meu rosto o forte sol queimou, meu cabelo o orvalho já molhou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Bb                 A7</w:t>
      </w:r>
    </w:p>
    <w:p>
      <w:pPr>
        <w:pStyle w:val="Normal"/>
        <w:rPr/>
      </w:pPr>
      <w:r>
        <w:rPr>
          <w:i/>
          <w:sz w:val="28"/>
        </w:rPr>
        <w:t xml:space="preserve">eu cumpro a ordem do meu coração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Dm              Gm     Dm                                         Gm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ou batendo até alguém abrir. Não descanso, o amor me faz seguir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>Bb/C                          F                Bb/C        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 feliz quem ouve a minha voz e abre a porta, entro bem veloz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Bb                        A7</w:t>
      </w:r>
    </w:p>
    <w:p>
      <w:pPr>
        <w:pStyle w:val="Normal"/>
        <w:rPr/>
      </w:pPr>
      <w:r>
        <w:rPr>
          <w:i/>
          <w:sz w:val="28"/>
        </w:rPr>
        <w:t xml:space="preserve">Eu cumpro a ordem do meu coração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Dm            Gm    Dm                      Gm       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unto à mesa vou sentar depois e faremos refeição nós dois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>Bb/C                 F                Bb/C        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ntirei seu coração arder e esta chama tenho de acender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Bb                          A7</w:t>
      </w:r>
    </w:p>
    <w:p>
      <w:pPr>
        <w:pStyle w:val="Normal"/>
        <w:rPr/>
      </w:pPr>
      <w:r>
        <w:rPr>
          <w:i/>
          <w:sz w:val="28"/>
        </w:rPr>
        <w:t xml:space="preserve">Eu cumpro a ordem do meu coração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m                     Gm Dm                          Gm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qui dentro o amor nos entretém e lá fora, o dia eterno vem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>Bb/C                     F      Bb/C         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inalmente nós seremos um e teremos tudo em comum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Bb                          A7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Eu cumpro a ordem do meu coração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25:00Z</dcterms:created>
  <dc:creator>Daniel</dc:creator>
  <dc:description/>
  <dc:language>en-US</dc:language>
  <cp:lastModifiedBy>Daniel</cp:lastModifiedBy>
  <dcterms:modified xsi:type="dcterms:W3CDTF">2000-12-01T16:26:00Z</dcterms:modified>
  <cp:revision>1</cp:revision>
  <dc:subject/>
  <dc:title>Procuro abrigo nos corações (315)</dc:title>
</cp:coreProperties>
</file>