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rocissão da Bíbli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Irmã Míria Kolling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C/G         G               E7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levar esta Bíblia, ir cantando em procissã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Cm7                  G   Em          Am C/D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r feliz como quem leva a luz do céu em suas mão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D/C                    G/B   D    D/F#                          G    G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rgo bem alto esta Bíblia, ei-la entre nós e o Bom Deus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C/E              Cm/Eb G/D Em Am       C/D         G      G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benção que a terra desce, é prece que sobe aos céus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C/E              Cm/Eb G/D Em Am       C/D         G     C/G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benção que a terra desce, é prece que sobe aos céus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C/G           G                E7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nas mãos este Livro, vou levá-lo aonde fo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Cm7           G       Em    Am C/D         G</w:t>
      </w:r>
    </w:p>
    <w:p>
      <w:pPr>
        <w:pStyle w:val="Normal"/>
        <w:rPr/>
      </w:pPr>
      <w:r>
        <w:rPr>
          <w:i/>
          <w:iCs/>
          <w:sz w:val="28"/>
        </w:rPr>
        <w:t xml:space="preserve">Eu o levo pela vida e Ele me leva ao Senhor!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C/G           G                E7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beijar esta Bíblia como beijo sempre sim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Cm7                  G   Em          Am C/D         G</w:t>
      </w:r>
    </w:p>
    <w:p>
      <w:pPr>
        <w:pStyle w:val="Normal"/>
        <w:rPr/>
      </w:pPr>
      <w:r>
        <w:rPr>
          <w:i/>
          <w:iCs/>
          <w:sz w:val="28"/>
        </w:rPr>
        <w:t xml:space="preserve">Mão do Pai que me abençoa e mãe sorrindo para mim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C/G           G                    E7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deixar este Livro qual um coração no altar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Cm7                  G   Em          Am C/D     G</w:t>
      </w:r>
    </w:p>
    <w:p>
      <w:pPr>
        <w:pStyle w:val="Normal"/>
        <w:rPr/>
      </w:pPr>
      <w:r>
        <w:rPr>
          <w:i/>
          <w:iCs/>
          <w:sz w:val="28"/>
        </w:rPr>
        <w:t xml:space="preserve">Coração de Deus aberto ansioso por Se revelar. </w:t>
      </w:r>
      <w:r>
        <w:rPr>
          <w:b/>
          <w:bCs/>
          <w:i/>
          <w:i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2:57:00Z</dcterms:created>
  <dc:creator>Daniel</dc:creator>
  <dc:description/>
  <dc:language>en-US</dc:language>
  <cp:lastModifiedBy>Daniel</cp:lastModifiedBy>
  <dcterms:modified xsi:type="dcterms:W3CDTF">2000-12-14T03:05:00Z</dcterms:modified>
  <cp:revision>1</cp:revision>
  <dc:subject/>
  <dc:title>Procissão da Bíblia</dc:title>
</cp:coreProperties>
</file>