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esença de Jes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Gin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D7+ A/C# Bm7 D/E A7+/9 G7+ D/F# Bm7 C7+ Bm7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A7+/9                              D7+/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eciosas são as horas na presença de Jesus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7+                           Bm7               D/E F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unhão deliciosa de minh’alma com a luz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F#m            F#m7+             F#m7            F#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cuidados deste mundo nunca podem me abala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Bm7              C#m7          D7+         D/E F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is é Ele meu abrigo, Nele posso confi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F#m F#m7+/F  F#m7/E F#m6/D#      Bm7 C#m7 D7+ D/E A9 G#m5-/7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ive,             Ele vive,                       e presente            aqui está!</w:t>
      </w:r>
    </w:p>
    <w:p>
      <w:pPr>
        <w:pStyle w:val="Normal"/>
        <w:ind w:right="-1219" w:hanging="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7+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A/E F#7/9 F#7/9-    Bm7 C#m7 D7+ D/E D7+ G7+ C7+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ive,        Ele vive,                e presente              aqui está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A7+/9                             D7+/9                    C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scansa ó minh’alma, em Jesus vem repous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7+                           Bm7             D/E F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talizo, reanimo minhas forças pra lut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F#m          F#m7+  F#m7           F#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vencedor, a vitória quer me d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Bm7           C#m7                D7+             D/E F</w:t>
      </w:r>
      <w:r>
        <w:rPr>
          <w:b/>
          <w:bCs/>
          <w:i/>
          <w:iCs/>
          <w:sz w:val="28"/>
          <w:vertAlign w:val="superscript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ó me pede crê somente que em socorro Ele virá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F#m F#m7+/F  F#m7/E F#m6/D#      Bm7 C#m7 D7+ D/E A9 G#m5-/7 C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ive,             Ele vive,                       e presente            aqui está!</w:t>
      </w:r>
    </w:p>
    <w:p>
      <w:pPr>
        <w:pStyle w:val="Normal"/>
        <w:ind w:right="-1219" w:hanging="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7+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A/E F#7/9 F#7/9-    Bm7 C#m7 D7+ D/E D7+ G7+ C7+ Bm7</w:t>
      </w:r>
    </w:p>
    <w:p>
      <w:pPr>
        <w:pStyle w:val="Normal"/>
        <w:ind w:right="-845" w:hanging="0"/>
        <w:rPr/>
      </w:pPr>
      <w:r>
        <w:rPr>
          <w:i/>
          <w:iCs/>
          <w:sz w:val="28"/>
        </w:rPr>
        <w:t xml:space="preserve">Ele vive,        Ele vive,                e presente              aqui está! </w:t>
      </w:r>
      <w:r>
        <w:rPr>
          <w:b/>
          <w:bCs/>
          <w:i/>
          <w:iCs/>
          <w:sz w:val="28"/>
        </w:rPr>
        <w:t>INTRODU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odulação: Eb7+ Ab7+ Db7+ Cm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Bb7+/9                            Eb7+/9               D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scansa ó minh’alma, em Jesus vem repous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Gb7+                           Cm7             Eb/F Gb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talizo, reanimo minhas forças pra lut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m          Gm7+  Gm7             G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vencedor, a vitória quer me d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Cm7           Dm7                Eb7+            Eb/F Gb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ó me pede crê somente que em socorro Ele virá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m Gm7+/Gb  Gm7/F Gm6/E           Cm7 Dm7 Eb7+ Eb/F Bb9 Am5-/7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ive,             Ele vive,                       e presente            aqui está!</w:t>
      </w:r>
    </w:p>
    <w:p>
      <w:pPr>
        <w:pStyle w:val="Normal"/>
        <w:ind w:right="-1219" w:hanging="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Eb7+ E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Bb/F G7/9 G7/9-      Cm7 Dm7 Eb7+ Eb/F Eb7+ Ab7+ Db7+ Cm7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Ele vive,        Ele vive,                e presente              aqui está! </w:t>
      </w:r>
      <w:r>
        <w:rPr>
          <w:b/>
          <w:bCs/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b7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9:59:00Z</dcterms:created>
  <dc:creator>Daniel</dc:creator>
  <dc:description/>
  <dc:language>en-US</dc:language>
  <cp:lastModifiedBy>Daniel</cp:lastModifiedBy>
  <dcterms:modified xsi:type="dcterms:W3CDTF">2000-11-29T12:34:00Z</dcterms:modified>
  <cp:revision>2</cp:revision>
  <dc:subject/>
  <dc:title>Presença de Jesus</dc:title>
</cp:coreProperties>
</file>