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eparai o caminh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R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E9 A/C# D9 E9 A/C# B/D# G9 C/E F9 G9 C/E D/F# E9 A/C# D9 E9 A/C# B/D#  G9 C/E F9 E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40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D9       A/C#     E/B A/B B/D#   E9                D9  A/C#     E9  A/B</w:t>
      </w:r>
    </w:p>
    <w:p>
      <w:pPr>
        <w:pStyle w:val="Normal"/>
        <w:rPr>
          <w:sz w:val="28"/>
        </w:rPr>
      </w:pPr>
      <w:r>
        <w:rPr>
          <w:sz w:val="28"/>
        </w:rPr>
        <w:t>Ouço uma voz vindo da montanha,                ouço cada di.....a mel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D9           A/C#    E/B       G9         A9          Bsus4</w:t>
      </w:r>
    </w:p>
    <w:p>
      <w:pPr>
        <w:pStyle w:val="Normal"/>
        <w:rPr>
          <w:sz w:val="28"/>
        </w:rPr>
      </w:pPr>
      <w:r>
        <w:rPr>
          <w:sz w:val="28"/>
        </w:rPr>
        <w:t>Ouço uma voz vindo da montanha e eis uma voz a clam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                    Bm7 Em7                    Bm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eparai o caminho,      preparai o caminho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           A9                 Bsus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parai o caminho d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Bm7 E9                        Bm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eparai o caminho,      preparai o caminho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           A9                 Bsus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parai o caminho d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D9         A/C#     E/B A/B B/D#  E9            D9  A/C#     E9  A/B</w:t>
      </w:r>
    </w:p>
    <w:p>
      <w:pPr>
        <w:pStyle w:val="Normal"/>
        <w:rPr>
          <w:sz w:val="28"/>
        </w:rPr>
      </w:pPr>
      <w:r>
        <w:rPr>
          <w:sz w:val="28"/>
        </w:rPr>
        <w:t>Vejo um Rei sobre a montanha,                vejo cada di......a mel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D9         A/C#    E/B       G9         A9          Bsus4</w:t>
      </w:r>
    </w:p>
    <w:p>
      <w:pPr>
        <w:pStyle w:val="Normal"/>
        <w:rPr>
          <w:sz w:val="28"/>
        </w:rPr>
      </w:pPr>
      <w:r>
        <w:rPr>
          <w:sz w:val="28"/>
        </w:rPr>
        <w:t>Vejo um Rei sobre a montanha e eis uma voz a clam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7                    Bm7 Em7                    Bm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eparai o caminho,      preparai o caminho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           A9                 Bsus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parai o caminho d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Bm7 E9                        Bm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eparai o caminho,      preparai o caminho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9                       A9                 Bsus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parai o caminho d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Ç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26:00Z</dcterms:created>
  <dc:creator>Daniel</dc:creator>
  <dc:description/>
  <dc:language>en-US</dc:language>
  <cp:lastModifiedBy>Daniel</cp:lastModifiedBy>
  <dcterms:modified xsi:type="dcterms:W3CDTF">2000-11-29T12:22:00Z</dcterms:modified>
  <cp:revision>3</cp:revision>
  <dc:subject/>
  <dc:title>Preparai o caminho (288)</dc:title>
</cp:coreProperties>
</file>