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õe tua mã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G/A         D9                                            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Em7 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õe tua mão na mão do meu Senhor da Galilé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B7        Em7                                G/A                       D9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õe tua mão na mão do meu Senhor que acalma o m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Am7                    D/F#            G              Gm/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Jesus que cuida de mim noite e dia sem cess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D/A       Bm                  Em          G/A         D9  G/A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õe tua mão na mão do meu Senhor que acalma o mar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50:00Z</dcterms:created>
  <dc:creator>Daniel</dc:creator>
  <dc:description/>
  <dc:language>en-US</dc:language>
  <cp:lastModifiedBy>Daniel</cp:lastModifiedBy>
  <dcterms:modified xsi:type="dcterms:W3CDTF">2000-11-01T16:53:00Z</dcterms:modified>
  <cp:revision>1</cp:revision>
  <dc:subject/>
  <dc:title>Põe tua mão</dc:title>
</cp:coreProperties>
</file>