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Podes reinar (715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  <w:u w:val="single"/>
        </w:rPr>
        <w:t>Autoria: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D.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9                                  D/F#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Senhor eu sei que Teu este lugar,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9 G/B   C9          G 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dos querem te adorar, toma Tu a dire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9                                      D/F#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im, óh vem, óh Santo Espírito os espaços preencher,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9           G/B C9          C/D   D7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reverência a tua voz vamos faze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        G/B    C9    Cm/E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des reinar Senhor Jesus, oh sim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</w:rPr>
        <w:t>G/D               Em           F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Teu poder teu povo sentirá!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        G/B        C                   Cm/E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 bom Senhor saber que estás presente aqui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/D         C/D              C Bm Am G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Reina Senhor neste lugar!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9                                         D/F#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isita cada irmão, óh meu Senhor,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9    G/BC9               G 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á-lhe paz interior e razões pra te louva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9                                   D/F#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esfaz todas tristezas, incertezas, desamor,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9   G/B  C9                    C/D      D7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glorifica o Teu nome, óh meu Senhor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        G/B    C9    Cm/E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odes reinar Senhor Jesus, oh sim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</w:rPr>
        <w:t>G/D               Em           F  C/D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Teu poder teu povo sentirá!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        G/B        C                   Cm/Eb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Que bom Senhor saber que estás presente aqui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/D         C/D              C Bm Am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eina Senhor neste lugar!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49:00Z</dcterms:created>
  <dc:creator>Daniel</dc:creator>
  <dc:description/>
  <dc:language>en-US</dc:language>
  <cp:lastModifiedBy>Daniel</cp:lastModifiedBy>
  <dcterms:modified xsi:type="dcterms:W3CDTF">2000-12-01T15:52:00Z</dcterms:modified>
  <cp:revision>2</cp:revision>
  <dc:subject/>
  <dc:title>Podes Reinar (715)</dc:title>
</cp:coreProperties>
</file>