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erfeito é quem te criou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  F F7+ C#7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F                          F7+      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um dia um anjo declarou que tu eras cheia de Deus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Am7                             Dm7          Gm7             C7                  F7+       Dm7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Agora penso: quem sou eu para não te dizer também cheia de graça, ó Mãe?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</w:t>
      </w:r>
      <w:r>
        <w:rPr>
          <w:b/>
          <w:bCs/>
          <w:i/>
          <w:iCs/>
          <w:sz w:val="28"/>
          <w:lang w:val="en-US"/>
        </w:rPr>
        <w:t>Gm7        C7           F7+  C#7+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Cheia de graça, ó Mãe, agraciada.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                      F7+        Gm7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Se a Palavra ensinou que todos hão de concordar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Am7                       Dm7        Gm7               C7                F7+    Dm7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E as gerações te proclamar, agora eu também direi: tu és bendita, ó Mãe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Gm7     C7                     Dm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Tu és bendita, ó Mãe, bem-aventurada.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C#                       G#                Eb/G                 Bbm    Cm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Surgiu um grande sinal no céu, uma mulher revestida de sol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C#               G#                 Bb                C 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A lua debaixo de seus pés e na cabeça uma coroa.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                               F7+     Gm7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Não há com que se comparar, perfeito é quem te criou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Am7             Dm7           Gm7       C7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Se o Criador te coroou, te coroamos ó Mãe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F7+  C/E Dm7          Gm7        C7               Dm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Te coroamos, ó Mãe, te coroamos ó Mãe, nossa Rainha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Gm7         C7           F7+ C/E Dm7         Gm7        C7             Dm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Te coroamos ó Mãe, te coroamos ó Mãe, te coroamos ó Mãe nossa Rainha.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Bb9 C/Bb Am7 Dm7 Bb9 C7 Dm Gm7 C7  F7+ C/E Dm7 Gm7 C  D9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Gm7         C7           F7+ C/E Dm7         Gm7        C7             Dm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Te coroamos ó Mãe, te coroamos ó Mãe, te coroamos ó Mãe nossa Rainha.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Gm7         C7                 F7+ C/E Dm7         Gm7        C7             Dm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Te coroamos ó Mãe, nós te coroamos ó Mãe, te coroamos ó Mãe nossa Rainha.</w:t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Gm7         C7           F7+ C/E Dm7         Gm7        C7             Dm Gm7 C7 F7+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Te coroamos ó Mãe, te coroamos ó Mãe, te coroamos ó Mãe nossa Rainh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0:52:00Z</dcterms:created>
  <dc:creator>Daniel</dc:creator>
  <dc:description/>
  <dc:language>en-US</dc:language>
  <cp:lastModifiedBy>Daniel</cp:lastModifiedBy>
  <dcterms:modified xsi:type="dcterms:W3CDTF">2000-07-24T20:52:00Z</dcterms:modified>
  <cp:revision>2</cp:revision>
  <dc:subject/>
  <dc:title>Perfeito é quem te criou</dc:title>
</cp:coreProperties>
</file>