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ense bem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ung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i/>
          <w:iCs/>
          <w:sz w:val="28"/>
          <w:lang w:val="en-US"/>
        </w:rPr>
        <w:t xml:space="preserve">  </w:t>
      </w:r>
      <w:r>
        <w:rPr>
          <w:b/>
          <w:bCs/>
          <w:i/>
          <w:iCs/>
          <w:sz w:val="28"/>
          <w:lang w:val="en-US"/>
        </w:rPr>
        <w:t xml:space="preserve">   G G6 G7/9 G C9 G C9 C6/9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                       C9               G                     F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ense bem se a sua vida pudesse ser totalmente restaurada por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                 C9          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ense bem num novo tempo a começar de agor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F9 C/E F9           F9 C/E F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aqui pra frente só você e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G                      C9          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no novo em roupa velha nada vai adiant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F9  C/E F9                  F9 C/E F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vida assim não dá pra suport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G                         C9                      G                 F9 C/E F9         F9 C/E F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dre velho com vinho novo vai arrebentar o que me resta é se entreg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u irmão chegou a sua hora, pois Deus quer mudar sua históri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</w:t>
      </w:r>
      <w:r>
        <w:rPr>
          <w:b/>
          <w:bCs/>
          <w:i/>
          <w:iCs/>
          <w:sz w:val="28"/>
        </w:rPr>
        <w:t>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ntes do sol vem a aurora, depois do sol a sua glória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                        C9              G                    F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ense bem se a sua vida pudesse ser totalmente restaurada por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G                        C9            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ense bem num novo tempo a começar de agor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F9 C/E F9             F9 C/E F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aqui pra frente só você e De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s-ES_tradnl"/>
        </w:rPr>
      </w:pPr>
      <w:r>
        <w:rPr>
          <w:b/>
          <w:bCs/>
          <w:i/>
          <w:iCs/>
          <w:sz w:val="28"/>
          <w:lang w:val="es-ES_tradnl"/>
        </w:rPr>
        <w:t>SOLO: (G7 G6 G7)</w:t>
      </w:r>
    </w:p>
    <w:p>
      <w:pPr>
        <w:pStyle w:val="Normal"/>
        <w:rPr>
          <w:b/>
          <w:b/>
          <w:bCs/>
          <w:i/>
          <w:i/>
          <w:iCs/>
          <w:sz w:val="28"/>
          <w:lang w:val="es-ES_tradnl"/>
        </w:rPr>
      </w:pPr>
      <w:r>
        <w:rPr>
          <w:b/>
          <w:bCs/>
          <w:i/>
          <w:iCs/>
          <w:sz w:val="28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                       C9               G                     F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ense bem se a sua vida pudesse ser totalmente restaurada por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                 C9          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ense bem num novo tempo a começar de agor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F9 C/E F9           F9 C/E F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aqui pra frente só você e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F9 C/E F9               F9   C/E   F9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aqui pra frente como Deus prometeu, pense bem!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1:28:00Z</dcterms:created>
  <dc:creator>Daniel</dc:creator>
  <dc:description/>
  <dc:language>en-US</dc:language>
  <cp:lastModifiedBy>Daniel</cp:lastModifiedBy>
  <dcterms:modified xsi:type="dcterms:W3CDTF">2000-09-08T19:19:00Z</dcterms:modified>
  <cp:revision>2</cp:revision>
  <dc:subject/>
  <dc:title>Pense bem</dc:title>
</cp:coreProperties>
</file>