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Pelas estradas da vida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                             F C G7                     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las estradas da vida nunca sozinho está.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F                        C  Am Dm        G7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ntigo pelo caminho, Santa Maria va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133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45pt;margin-top:1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en-US"/>
        </w:rPr>
        <w:t>F                                C                G7              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Ó vem conosco, vem caminhar, Santa Maria v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                                 C                G7               C       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Ó vem conosco, vem caminhar, Santa Maria ve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                             F C      G7                     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pelo mundo os homens, sem conhecer se vão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                               C AmDm            G7         C C7</w:t>
      </w:r>
    </w:p>
    <w:p>
      <w:pPr>
        <w:pStyle w:val="Normal"/>
        <w:rPr/>
      </w:pPr>
      <w:r>
        <w:rPr>
          <w:i/>
          <w:sz w:val="28"/>
        </w:rPr>
        <w:t xml:space="preserve">não negues nunca a tua mão, a quem te encontra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C                                 F C      G7                     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smo que digam os homens, tu nada podes mudar.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F                             C Am Dm   G7      C C7</w:t>
      </w:r>
    </w:p>
    <w:p>
      <w:pPr>
        <w:pStyle w:val="Normal"/>
        <w:rPr/>
      </w:pPr>
      <w:r>
        <w:rPr>
          <w:i/>
          <w:sz w:val="28"/>
        </w:rPr>
        <w:t xml:space="preserve">Luta por um mundo novo de unidade e paz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                       F C G7                C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parecer tua vida inútil caminhar,</w:t>
      </w:r>
    </w:p>
    <w:p>
      <w:pPr>
        <w:pStyle w:val="Normal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F                               C Am Dm         G7    C C7</w:t>
      </w:r>
    </w:p>
    <w:p>
      <w:pPr>
        <w:pStyle w:val="Normal"/>
        <w:rPr/>
      </w:pPr>
      <w:r>
        <w:rPr>
          <w:i/>
          <w:sz w:val="28"/>
        </w:rPr>
        <w:t xml:space="preserve">lembra que abres caminho, outros te seguirão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0:00Z</dcterms:created>
  <dc:creator>Daniel</dc:creator>
  <dc:description/>
  <dc:language>en-US</dc:language>
  <cp:lastModifiedBy>Daniel</cp:lastModifiedBy>
  <dcterms:modified xsi:type="dcterms:W3CDTF">2000-05-19T19:10:00Z</dcterms:modified>
  <cp:revision>1</cp:revision>
  <dc:subject/>
  <dc:title>Pelas estradas da vida </dc:title>
</cp:coreProperties>
</file>