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rabéns pra Jes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s-ES_tradnl"/>
        </w:rPr>
        <w:t>Autoria:</w:t>
      </w:r>
      <w:r>
        <w:rPr>
          <w:i/>
          <w:iCs/>
          <w:sz w:val="28"/>
          <w:lang w:val="es-ES_tradnl"/>
        </w:rPr>
        <w:t xml:space="preserve"> Michael Sullivan / Carlos Coll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D9 D7+/9 F#m7 G Em7 C7+ G/A A7 D9 D7+/9 D6/9 D7+/9 D9 D7+/9 G/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do que nós já vivemos, tudo que vamos vive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B4/7                           B7    Em7          B/F#     G9 B/D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quem sabe o motivo, Ele é quem pode dize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     Em5+        Em6 Em7                        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quem sabe a verdade, Ele é quem mostra o caminh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9               G7+        G/A                    D9 D7+/9 G/B G/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quem procura por Ele não vive sozinh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9                               F#m7                               B4/7                        B/D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Pão e o Vinho Ele é o princípio e o fim, Ele é o Rei e o Cordeir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B/D#    Em/D B/D#  Em      Em5+   Em6 Em7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não e o sim,               Ele só quer alegria, risos de felicidad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    G7+         G/A               D9        D7+/9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paz na terra aos homens de boa vontad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D9                    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antar parabéns pra Jesus, comemorar parabéns pra Jesus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G9                      Em7                  C7+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 abraçar nessa noite feliz em que o amor acendeu sua lu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D9              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antar parabéns pra Jesus, comemorar parabéns pra Jesus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G9           D/F#  Em7        Em/D C7+  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 abraçar nessa noite feliz, a estrela guia do céu nos conduz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D9   D7+/9 D6/9 D7+/9 D9 D7+/9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béns pra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melhor amigo, Ele é o Pai e o Filh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4/7                           B/D#  Em7   B/F#     G9 B/D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maior do que a morte, é o destino e o trilh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   Em5+        Em6 Em7            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carinho mais doce, Ele é a flor e a semente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9               G7+            G/A                             D9 D7+/9 G/B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quem sabe o que existe, aqui dentro da gen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a água mais pura, Ele é o sol e o lu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4/7                    B/D#      Em     B/D#        Em/D B/D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venceu o deserto e andou nas águas do ma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         Em5+       Em6    Em7          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Mestre dos sábios, Ele é o Rei e o Senho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9          G7+          G/A                    D9   D7+/9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por mim deu a vida em nome do am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D9                    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antar parabéns pra Jesus, comemorar parabéns pra Jesus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G9                      Em7                  C7+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 abraçar nessa noite feliz em que o amor acendeu sua lu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D9              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mos cantar parabéns pra Jesus, comemorar parabéns pra Jesus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G9           D/F#  Em7        Em/D C7+                        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s abraçar nessa noite feliz, a estrela guia do céu nos conduz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(D9   F#m7 G7+  G/A)            G7+ D/F# Em7 D#7+ D7+/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rabéns pra Jesus. Parabéns pra Jesus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35:00Z</dcterms:created>
  <dc:creator>Daniel</dc:creator>
  <dc:description/>
  <dc:language>en-US</dc:language>
  <cp:lastModifiedBy>Daniel</cp:lastModifiedBy>
  <dcterms:modified xsi:type="dcterms:W3CDTF">2000-11-29T15:04:00Z</dcterms:modified>
  <cp:revision>2</cp:revision>
  <dc:subject/>
  <dc:title>Parabéns pra Jesus</dc:title>
</cp:coreProperties>
</file>