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Pão da Vida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                G7+   G6               G7+            G          G7+             F   D4/7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comunhão, Jesus se dá no pão, o Cordeiro Imolado é refeição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                G7+         G6             G7+       G               G7+             F   D4/7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so alimento de amor e salvação, em torno deste altar somos irmãos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</w:t>
      </w:r>
      <w:r>
        <w:rPr>
          <w:b/>
          <w:i/>
          <w:iCs/>
          <w:sz w:val="28"/>
        </w:rPr>
        <w:t>G                   C/G     D/G       G   C/E D/F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 Pão da Vida és Tu, Jesus, o Pão do Céu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</w:t>
      </w:r>
      <w:r>
        <w:rPr>
          <w:b/>
          <w:i/>
          <w:iCs/>
          <w:sz w:val="28"/>
          <w:lang w:val="en-US"/>
        </w:rPr>
        <w:t>G                 C/G    D/G         G                   F D4/7 D7        G C/E D/F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 caminho, a verdade, via de amor, Dom de Deus, nosso redent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</w:t>
      </w:r>
      <w:r>
        <w:rPr>
          <w:b/>
          <w:i/>
          <w:iCs/>
          <w:sz w:val="28"/>
        </w:rPr>
        <w:t>G                   C/G     D/G       G   C/E D/F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 Pão da Vida és Tu, Jesus, o Pão do Céu.</w:t>
      </w:r>
    </w:p>
    <w:p>
      <w:pPr>
        <w:pStyle w:val="Normal"/>
        <w:ind w:right="-660" w:hanging="0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</w:t>
      </w:r>
      <w:r>
        <w:rPr>
          <w:b/>
          <w:i/>
          <w:iCs/>
          <w:sz w:val="28"/>
          <w:lang w:val="en-US"/>
        </w:rPr>
        <w:t>G                 C/G    D/G         G                   F D4/7 D7        G G7+ G6 G7+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 caminho, a verdade, via de amor, Dom de Deus, nosso redento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           G7+   G6               G7+               G              G7+             F   D4/7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ma e come, isto é Meu Corpo que do trigo se faz pão, é refeição.</w:t>
      </w:r>
    </w:p>
    <w:p>
      <w:pPr>
        <w:pStyle w:val="Normal"/>
        <w:ind w:right="-660" w:hanging="0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              G7+   G6                  G7+                  G          G7+             F   D4/7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Eucaristia o vinho se torna Sangue, verdadeira bebida, nossa alegr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15:00Z</dcterms:created>
  <dc:creator>Mario Augusto Akira Honjo</dc:creator>
  <dc:description/>
  <dc:language>en-US</dc:language>
  <cp:lastModifiedBy>Daniel</cp:lastModifiedBy>
  <dcterms:modified xsi:type="dcterms:W3CDTF">2000-12-07T18:15:00Z</dcterms:modified>
  <cp:revision>2</cp:revision>
  <dc:subject/>
  <dc:title>Pão da Vida</dc:title>
</cp:coreProperties>
</file>