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mas pra Jes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. 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                 Bb9 C9   Dm                    Bb9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lmas pra Jesus,         palmas pro Senh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                 Bb9 C9   Dm                    Bb9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lmas pra Jesus,         palmas pr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                             Bb9 C9 Dm                              Bb9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cantar ao Senhor,         manifestar nossa alegri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                                    Bb9 C9 Dm                            Bb9 C9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    </w:t>
      </w:r>
      <w:r>
        <w:rPr>
          <w:i/>
          <w:iCs/>
          <w:sz w:val="28"/>
        </w:rPr>
        <w:t>Com palmas e muito louvor         diante dEle e de Mar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                 Bb9 C9   Dm                    Bb9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lmas pra Jesus,         palmas pro Senh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                 Bb9 C9   Dm                    Bb9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lmas pra Jesus,         palmas pr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                            Bb9 C9 Dm                               Bb9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louvar ao Senhor,          mostrar a nossa gratidã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                             Bb9  C9  Dm                           Bb9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sua presença com fé e amor nos colocar em 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                 Bb9 C9   Dm                    Bb9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lmas pra Jesus,         palmas pro Senh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m                 Bb9 C9   Dm                    Bb9 C9 D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lmas pra Jesus,         palmas pro Senh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4:24:00Z</dcterms:created>
  <dc:creator>Daniel</dc:creator>
  <dc:description/>
  <dc:language>en-US</dc:language>
  <cp:lastModifiedBy>Daniel</cp:lastModifiedBy>
  <dcterms:modified xsi:type="dcterms:W3CDTF">2001-04-30T14:30:00Z</dcterms:modified>
  <cp:revision>1</cp:revision>
  <dc:subject/>
  <dc:title>Palmas pra Jesus</dc:title>
</cp:coreProperties>
</file>