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u w:val="single"/>
        </w:rPr>
        <w:t>Oração pela Famí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Style w:val="StrongEmphasis"/>
          <w:rFonts w:cs="Times New Roman" w:ascii="Times New Roman" w:hAnsi="Times New Roman"/>
          <w:i/>
          <w:sz w:val="28"/>
          <w:u w:val="single"/>
        </w:rPr>
        <w:t>Autoria:</w:t>
      </w:r>
      <w:r>
        <w:rPr>
          <w:rStyle w:val="StrongEmphasis"/>
          <w:rFonts w:cs="Times New Roman" w:ascii="Times New Roman" w:hAnsi="Times New Roman"/>
          <w:b w:val="false"/>
          <w:i/>
          <w:sz w:val="28"/>
        </w:rPr>
        <w:t xml:space="preserve"> Pe. Zezin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enhuma família comece em qualquer de repen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Em7                      G/A                         D9 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enhuma família termine por falta de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o casal seja um para o outro de corpo e de men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Em7                      G/A                         D9 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nada no mundo separe um casal sonhad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enhuma família se abrigue debaixo da pon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Em7                   G/A                       D9 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inguém interfira no lar e na vida dos do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inguém os obrigue a viver sem nenhum horizon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Em7                        G/A                                 D9 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eles vivam do ontem no hoje e em função de um depo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                        Bm7                       Em   Em7+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 família comece e termine sabendo onde va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A7                             A/C#                             D  D7+ 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o homem carregue nos ombros a graça de um pa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Bm7                               Em   Em7+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 mulher seja um céu de ternura, aconchego e cal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G/A                           D9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os filhos conheçam a força que brota do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A7          Em7       G/A                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bençoa, Senhor, as famílias! amém! Abençoa, Senhor, a minha també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A7          Em7       G/A                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bençoa, Senhor, as famílias! amém! Abençoa, Senhor, a minha també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marido e mulher tenham força de amar sem medi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Em7                             G/A                            D9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inguém vá dormir sem pedir ou sem dar seu perd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s crianças aprendam no colo o sentido da vi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Em7                          G/A                              D9  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 família celebre a partilha do abraço e do p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/F#                            D9             A/C#   G/B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marido e mulher não se traiam, nem traiam seus filh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m7                              A/C#                             D9   G/B  A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o ciúme não mate a certeza do amor entre os do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o seu firmamento a estrela que tem maior vi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Em7                            A/C#                           D9   G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ja a firme esperança de um céu aqui mesmo e depoi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        Bm7                       Em   Em7+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 família comece e termine sabendo onde va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A7                             A/C#                             D  D7+ 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o homem carregue nos ombros a graça de um pa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Bm7                               Em   Em7+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 mulher seja um céu de ternura, aconchego e cal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G/A                           D9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os filhos conheçam a força que brota do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A7          Em7       G/A                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bençoa, Senhor, as famílias! amém! Abençoa, Senhor, a minha també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A7          Em7       G/A  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ençoa, Senhor, as famílias! amém! Abençoa, Senhor, a minha també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15:00Z</dcterms:created>
  <dc:creator>dsga</dc:creator>
  <dc:description/>
  <dc:language>en-US</dc:language>
  <cp:lastModifiedBy>dsga</cp:lastModifiedBy>
  <dcterms:modified xsi:type="dcterms:W3CDTF">2000-11-20T13:23:00Z</dcterms:modified>
  <cp:revision>1</cp:revision>
  <dc:subject/>
  <dc:title>Oração pela Família</dc:title>
</cp:coreProperties>
</file>