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Oração de São Francisc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Bm   D                   Em         F#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nhor fazei-me instrumento de vossa paz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Em              G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ódio que eu leve o am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Em               G 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ofensa que eu leve o perdã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D                    A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discórdia que eu leve a uniã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D                   Em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dúvida que eu leve a fé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Em               G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erro que eu leve a verdad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Em             G  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desespero que eu leve a esperanç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D                 A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tristeza que eu leve alegr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D                     Em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houver trevas que eu leve a luz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              A                     Bm    Em          F#         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Ó Mestre, fazei que eu procure mais consolar que ser consolad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G          D                    A        F#m   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preender que ser compreendido, amar que ser amad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F#                    Bm             G                   D        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é dando que se recebe, é perdoando que se é perdoado.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D         A#</w:t>
      </w:r>
      <w:r>
        <w:rPr>
          <w:b/>
          <w:i/>
          <w:sz w:val="28"/>
          <w:vertAlign w:val="superscript"/>
        </w:rPr>
        <w:t xml:space="preserve"> 0</w:t>
      </w:r>
      <w:r>
        <w:rPr>
          <w:b/>
          <w:i/>
          <w:sz w:val="28"/>
        </w:rPr>
        <w:t xml:space="preserve">    Bm Em      Bm   G F#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é morrendo que se vive para a vida eter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0:00Z</dcterms:created>
  <dc:creator>Daniel</dc:creator>
  <dc:description/>
  <dc:language>en-US</dc:language>
  <cp:lastModifiedBy>Daniel</cp:lastModifiedBy>
  <dcterms:modified xsi:type="dcterms:W3CDTF">2000-05-19T19:10:00Z</dcterms:modified>
  <cp:revision>1</cp:revision>
  <dc:subject/>
  <dc:title>Oração de São Francisco</dc:title>
</cp:coreProperties>
</file>