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Olhar somente a Ti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. R.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Intr:</w:t>
      </w:r>
      <w:r>
        <w:rPr>
          <w:b/>
          <w:bCs/>
          <w:i/>
          <w:iCs/>
          <w:sz w:val="28"/>
          <w:lang w:val="en-US"/>
        </w:rPr>
        <w:t xml:space="preserve">   Cm7 Eb/F Bb7+/F Eb7+ Am4/7 D7/9- Gm7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6544" w:leader="none"/>
        </w:tabs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  </w:t>
      </w:r>
      <w:r>
        <w:rPr>
          <w:b/>
          <w:bCs/>
          <w:i/>
          <w:iCs/>
          <w:sz w:val="28"/>
          <w:lang w:val="en-US"/>
        </w:rPr>
        <w:t>Am4/7      D7/9-                   Gm7           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lhar somente a Ti, Senhor, olhar somente a Ti Senhor,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</w:t>
      </w:r>
      <w:r>
        <w:rPr>
          <w:b/>
          <w:bCs/>
          <w:i/>
          <w:iCs/>
          <w:sz w:val="28"/>
          <w:lang w:val="en-US"/>
        </w:rPr>
        <w:t xml:space="preserve">F7/9             F7/9-                Bb7+  G4/7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lhar somente a Ti, Senhor e não olhar atrá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</w:t>
      </w:r>
      <w:r>
        <w:rPr>
          <w:b/>
          <w:bCs/>
          <w:i/>
          <w:iCs/>
          <w:sz w:val="28"/>
          <w:lang w:val="en-US"/>
        </w:rPr>
        <w:t>G7                  Cm7         Eb/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guir Teu caminhar Senhor,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  </w:t>
      </w:r>
      <w:r>
        <w:rPr>
          <w:b/>
          <w:bCs/>
          <w:i/>
          <w:iCs/>
          <w:sz w:val="28"/>
          <w:lang w:val="en-US"/>
        </w:rPr>
        <w:t xml:space="preserve">Bb7+        Eb7+                             Am4/7 D7/9-       Gm7 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  <w:t>Seguir sem vacilar, Senhor, prostrar-me em Teu altar        e não olhar atrá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6544" w:leader="none"/>
        </w:tabs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  </w:t>
      </w:r>
      <w:r>
        <w:rPr>
          <w:b/>
          <w:bCs/>
          <w:i/>
          <w:iCs/>
          <w:sz w:val="28"/>
          <w:lang w:val="en-US"/>
        </w:rPr>
        <w:t>Am4/7      D7/9-                   Gm7           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guir somente a Ti, Senhor, seguir somente a Ti Senhor,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</w:t>
      </w:r>
      <w:r>
        <w:rPr>
          <w:b/>
          <w:bCs/>
          <w:i/>
          <w:iCs/>
          <w:sz w:val="28"/>
          <w:lang w:val="en-US"/>
        </w:rPr>
        <w:t xml:space="preserve">F7/9             F7/9-                Bb7+  G4/7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guir somente a Ti, Senhor e não olhar atrá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</w:t>
      </w:r>
      <w:r>
        <w:rPr>
          <w:b/>
          <w:bCs/>
          <w:i/>
          <w:iCs/>
          <w:sz w:val="28"/>
          <w:lang w:val="en-US"/>
        </w:rPr>
        <w:t>G7                  Cm7         Eb/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guir Teu caminhar Senhor,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</w:t>
      </w:r>
      <w:r>
        <w:rPr>
          <w:b/>
          <w:bCs/>
          <w:i/>
          <w:iCs/>
          <w:sz w:val="28"/>
          <w:lang w:val="en-US"/>
        </w:rPr>
        <w:t xml:space="preserve">Bb7+        Eb7+                             Am4/7 D7/9-       Gm7 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  <w:t>Seguir sem vacilar, Senhor, prostrar-me em Teu altar        e não olhar atrás.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SOLO: Cm7 Eb/F Bb7+/F Eb7+ Am4/7/Eb D7/9- Gm7 C#7/9 Cm7 Eb/F Bb7+/F Eb7+ Am4/7 D7/9- Gm7 </w:t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6544" w:leader="none"/>
        </w:tabs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  </w:t>
      </w:r>
      <w:r>
        <w:rPr>
          <w:b/>
          <w:bCs/>
          <w:i/>
          <w:iCs/>
          <w:sz w:val="28"/>
          <w:lang w:val="en-US"/>
        </w:rPr>
        <w:t>Am4/7      D7/9-                   Gm7           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mar somente a Ti, Senhor, amar somente a Ti Senhor,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</w:t>
      </w:r>
      <w:r>
        <w:rPr>
          <w:b/>
          <w:bCs/>
          <w:i/>
          <w:iCs/>
          <w:sz w:val="28"/>
          <w:lang w:val="en-US"/>
        </w:rPr>
        <w:t xml:space="preserve">F7/9             F7/9-                Bb7+  G4/7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marr somente a Ti, Senhor e não olhar atrá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  <w:lang w:val="en-US"/>
        </w:rPr>
        <w:t>G7                  Cm7         Eb/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guir Teu caminhar Senhor,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</w:t>
      </w:r>
      <w:r>
        <w:rPr>
          <w:b/>
          <w:bCs/>
          <w:i/>
          <w:iCs/>
          <w:sz w:val="28"/>
          <w:lang w:val="en-US"/>
        </w:rPr>
        <w:t xml:space="preserve">Bb7+        Eb7+                             Am4/7 D7/9-       Gm7 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  <w:t>Seguir sem vacilar, Senhor, prostrar-me em Teu altar        e não olhar atrás.</w:t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OLO: Cm7 Eb/F Bb7+/F Eb7+ Am4/7/Eb D7/9- Gm7 Cm7 Eb/F Bb7+/F Eb7+ Am4/7/Eb D7/9- Gm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0:24:00Z</dcterms:created>
  <dc:creator>Daniel</dc:creator>
  <dc:description/>
  <dc:language>en-US</dc:language>
  <cp:lastModifiedBy>Daniel</cp:lastModifiedBy>
  <dcterms:modified xsi:type="dcterms:W3CDTF">2000-11-28T00:36:00Z</dcterms:modified>
  <cp:revision>1</cp:revision>
  <dc:subject/>
  <dc:title>Olhar somente a Ti</dc:title>
</cp:coreProperties>
</file>