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bra nov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Aluízio Faustino / Walmir Alencar / Carlos Ribeir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(D  F#m G A7 ) 2x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           F#m           G A7 D           F#m              G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hurururu, thurururu ááá, Thurururu, thurururu áá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                              F#m G              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risto quer fazer em mim       uma obra no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                 F#m G              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 meu coração      quer modific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F#m                       Bm                A G                        A7  G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     </w:t>
      </w:r>
      <w:r>
        <w:rPr>
          <w:i/>
          <w:iCs/>
          <w:sz w:val="28"/>
        </w:rPr>
        <w:t>Ele tem muitos planos pra mim,       vida quer me d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            Bm         A G       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abrir o coração e Ele agirá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                  F#m G                      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Espírito Santo, vem nos transform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                   F#m G                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Espírito Santo teu amor nos d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           F#m           G A7 D           F#m              G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hurururu, thurururu ááá, Thurururu, thurururu áá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D                             F#m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risto quer fazer em ti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04:00Z</dcterms:created>
  <dc:creator>Daniel</dc:creator>
  <dc:description/>
  <dc:language>en-US</dc:language>
  <cp:lastModifiedBy>Daniel</cp:lastModifiedBy>
  <dcterms:modified xsi:type="dcterms:W3CDTF">2000-07-24T19:10:00Z</dcterms:modified>
  <cp:revision>1</cp:revision>
  <dc:subject/>
  <dc:title>Obra nova</dc:title>
</cp:coreProperties>
</file>