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i/>
          <w:i/>
          <w:iCs/>
        </w:rPr>
      </w:pPr>
      <w:r>
        <w:rPr>
          <w:b/>
          <w:i/>
          <w:iCs/>
          <w:u w:val="single"/>
        </w:rPr>
        <w:t>O vira de Jesus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Intr:</w:t>
      </w:r>
      <w:r>
        <w:rPr>
          <w:b/>
          <w:i/>
          <w:iCs/>
        </w:rPr>
        <w:t xml:space="preserve"> E B/D# A/C# B7 A/C# B/D# E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E                                        A/B                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os homens porque vieram ? Viemos louvar ao Senhor!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E                                        A/B                            E  E7/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os homens porque vieram ? Viemos louvar ao Senhor!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A/C#  Am/C    E/B C#m7 F#m       A/B            Bm7 D/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leluia,            aleluia,       glória e louvor ao Senhor!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A/C#  Am/C    E/B C#m7 F#m       A/B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leluia,            aleluia,       glória e louvor ao Senhor!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as mulheres..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as crianças..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os jovens..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os casados..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os solteiros..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as viúvas..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as encalhadas..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nós todos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42:00Z</dcterms:created>
  <dc:creator>Daniel</dc:creator>
  <dc:description/>
  <dc:language>en-US</dc:language>
  <cp:lastModifiedBy>Daniel</cp:lastModifiedBy>
  <dcterms:modified xsi:type="dcterms:W3CDTF">2000-11-30T15:45:00Z</dcterms:modified>
  <cp:revision>1</cp:revision>
  <dc:subject/>
  <dc:title>O vira de Jesus</dc:title>
</cp:coreProperties>
</file>