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 nome de Jesus é doce / Dê um sorris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                           A7                                    D                                     A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nome de Jesus é doce, traz gozo, paz e alegria. Cantando essa melodi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G         A7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Jesus, Jesu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7            D    Bm   Em             A7         D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bindo, subindo, subindo para o céu eu v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G           Gm      F#m        Bm     Em       A7     D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risteza não vai comigo porque Jesus já me liber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G          Gm  F#m         Bm    Em      A7        D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oguei a tristeza fora e em paz agora contente es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A7                        D   Bm        Em         A7  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ê um sorriso só, sorriso aberto, sorriso certo cheio de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A7                         D     Bm            Em     A7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ê um sorriso só, sorriso aberto, sorriso certo cheio de amor.</w:t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A7                 D                Bm              Em                A7 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Quem tem Jesus gosta de cantar, está sempre sorrindo mesmo quando não dá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A7                 D                Bm      Em             A7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Tropeça aqui, oi, cai acolá mas depressa levanta e começa a cantar,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Bm        Em            A7            D  D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Mas depressa levanta e começa a canta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     Gm    D Bm   Em                A7       D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bindo, subindo, subindo para o céu eu v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G            Gm    F#m         Bm  Em        A7      D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risteza não vai comigo porque Jesus já me liber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G            Gm  F#m         Bm    Em      A7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oguei a tristeza fora e em paz agora contente estou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4:00Z</dcterms:created>
  <dc:creator>Daniel</dc:creator>
  <dc:description/>
  <dc:language>en-US</dc:language>
  <cp:lastModifiedBy>Daniel</cp:lastModifiedBy>
  <dcterms:modified xsi:type="dcterms:W3CDTF">2000-05-19T19:15:00Z</dcterms:modified>
  <cp:revision>1</cp:revision>
  <dc:subject/>
  <dc:title>O nome de Jesus é doce / Dê um sorriso</dc:title>
</cp:coreProperties>
</file>