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O meu Senhor tem muitos filhos </w:t>
      </w:r>
    </w:p>
    <w:p>
      <w:pPr>
        <w:pStyle w:val="Normal"/>
        <w:ind w:right="-426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D                                                             A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 xml:space="preserve">O Senhor tem muitos filhos, muitos filhos Ele têm, 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>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eu sou um deles você também, louvemos ao Senhor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Braço direito..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Braço direito, braço esquerdo..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Braço direito, braço esquerdo, perna direita..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Braço direito, braço esquerdo, perna direita, perna esquerda..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Braço direito, braço esquerdo, perna direita, perna esquerda, balança a cabeça..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Braço direito, braço esquerdo, perna direita, perna esquerda, balança a cabeça, dá uma voltinha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raço direito, braço esquerdo, perna direita, perna esquerda, balança a cabeça, dá uma voltinha, dá um pulinho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raço direito, braço esquerdo, perna direita, perna esquerda, balança a cabeça, dá uma voltinha, dá um pulinho, abraça o irm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5:00Z</dcterms:created>
  <dc:creator>Daniel</dc:creator>
  <dc:description/>
  <dc:language>en-US</dc:language>
  <cp:lastModifiedBy>Daniel</cp:lastModifiedBy>
  <dcterms:modified xsi:type="dcterms:W3CDTF">2000-05-19T19:15:00Z</dcterms:modified>
  <cp:revision>1</cp:revision>
  <dc:subject/>
  <dc:title>O meu Senhor tem muitos filhos </dc:title>
</cp:coreProperties>
</file>