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O Céu, a Terra e o 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bCs/>
          <w:i/>
          <w:sz w:val="28"/>
        </w:rPr>
        <w:t xml:space="preserve"> Pe. Jonas Abi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E D9 C#m F#m/G F#m C A/B  ( E  C#m7 F#m A/B ) 3x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 xml:space="preserve">E         C#m7        F#m        A/B      E   C#m  F#m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céu, a terra e o mar te louvam Senh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</w:rPr>
        <w:t>A/B        E         C#m7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 louvam a flor, o fruto, o pã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</w:rPr>
        <w:t>B7               G#m G</w:t>
      </w:r>
      <w:r>
        <w:rPr>
          <w:rFonts w:cs="Times New Roman" w:ascii="Times New Roman" w:hAnsi="Times New Roman"/>
          <w:b/>
          <w:bCs/>
          <w:i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bCs/>
          <w:i/>
          <w:sz w:val="28"/>
        </w:rPr>
        <w:t xml:space="preserve"> F#m       A/B            </w:t>
      </w:r>
      <w:r>
        <w:rPr>
          <w:rFonts w:cs="Times New Roman" w:ascii="Times New Roman" w:hAnsi="Times New Roman"/>
          <w:b/>
          <w:i/>
          <w:sz w:val="28"/>
        </w:rPr>
        <w:t xml:space="preserve">E D9 C#m F#m/G F#m C A/B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 louvam Senhor                     te louvam Senh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 xml:space="preserve">E                 C#m7       F#m      A/B         E   C#m  F#m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s carros que cortam as ruas te louvam Senh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</w:rPr>
        <w:t>A/B            E               C#m7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 louvam os prédios que rasgam o azu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</w:rPr>
        <w:t>B7               G#m G</w:t>
      </w:r>
      <w:r>
        <w:rPr>
          <w:rFonts w:cs="Times New Roman" w:ascii="Times New Roman" w:hAnsi="Times New Roman"/>
          <w:b/>
          <w:bCs/>
          <w:i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bCs/>
          <w:i/>
          <w:sz w:val="28"/>
        </w:rPr>
        <w:t xml:space="preserve"> F#m       A/B           </w:t>
      </w:r>
      <w:r>
        <w:rPr>
          <w:rFonts w:cs="Times New Roman" w:ascii="Times New Roman" w:hAnsi="Times New Roman"/>
          <w:b/>
          <w:i/>
          <w:sz w:val="28"/>
        </w:rPr>
        <w:t xml:space="preserve">E D9 C#m F#m/G F#m C A/B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 louvam Senhor                    te louvam Senh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 xml:space="preserve">E         C#m7        F#m        A/B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um hino vibrante, de glória e louvo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 xml:space="preserve">E             C#m7     F#m     A/B      E D9 C#m F#m/G F#m C A/B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e um mundo que diz gratidão ao seu Criador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E D9 C#m F#m/G F#m C A/B                        E D9 C#m F#m/G F#m C A/B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ao seu Criador                                                    ao seu Criad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</w:rPr>
        <w:t>E D9 C#m F#m/G F#m C A/B    (E C#m7  F#m A/B) 4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o seu Criad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 xml:space="preserve">E                   C#m7       F#m      A/B         E   C#m  F#m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berço em que dorme o neném te louva Senho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A/B     G#m       G</w:t>
      </w:r>
      <w:r>
        <w:rPr>
          <w:rFonts w:cs="Times New Roman" w:ascii="Times New Roman" w:hAnsi="Times New Roman"/>
          <w:b/>
          <w:bCs/>
          <w:i/>
          <w:sz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 xml:space="preserve">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 louva o leito do pobre, do doe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</w:rPr>
        <w:t>B7           G#m G</w:t>
      </w:r>
      <w:r>
        <w:rPr>
          <w:rFonts w:cs="Times New Roman" w:ascii="Times New Roman" w:hAnsi="Times New Roman"/>
          <w:b/>
          <w:bCs/>
          <w:i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bCs/>
          <w:i/>
          <w:sz w:val="28"/>
        </w:rPr>
        <w:t xml:space="preserve"> F#m       A/B        </w:t>
      </w:r>
      <w:r>
        <w:rPr>
          <w:rFonts w:cs="Times New Roman" w:ascii="Times New Roman" w:hAnsi="Times New Roman"/>
          <w:b/>
          <w:i/>
          <w:sz w:val="28"/>
        </w:rPr>
        <w:t xml:space="preserve">E D9 C#m F#m/G F#m C A/B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 louva Senhor                  te louva Senh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 xml:space="preserve">E         C#m7        F#m        A/B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um hino vibrante, de glória e louvo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 xml:space="preserve">E             C#m7     F#m     A/B     ( E D9 C#m F#m/G F#m C A/B 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 um mundo que diz gratidão ao seu Criador                    ao seu Criador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17:12:00Z</dcterms:created>
  <dc:creator>Daniel</dc:creator>
  <dc:description/>
  <dc:language>en-US</dc:language>
  <cp:lastModifiedBy>Daniel</cp:lastModifiedBy>
  <dcterms:modified xsi:type="dcterms:W3CDTF">2000-05-20T17:12:00Z</dcterms:modified>
  <cp:revision>1</cp:revision>
  <dc:subject/>
  <dc:title>O Céu, a Terra e o Mar</dc:title>
</cp:coreProperties>
</file>