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Nossa forç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“Vocalização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Em7           Am7 C/D   Am7                     C7+            C/D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alegria do Senhor é nossa força!         A alegria do Senhor é nossa força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E7   E/G#    Am7 Cm7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alegria do Senhor é nossa força!               Nossa força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         Am7 C/D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sa força      é o Senhor Jesus!</w:t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right="-699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Em7           Am7 C/D   Am7                     C7+             C/D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alegria do Senhor é nossa força!         A alegria do Senhor é nossa força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E7   E/G#    Am7Bm7 Cm7      Bm7   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alegria do Senhor é nossa força!               Nossa força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/G#         Am7 C/D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sa força      é o Senhor Jesu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Bm                Em        Bm             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a nossa razão de lutarmos até o final.</w:t>
      </w:r>
    </w:p>
    <w:p>
      <w:pPr>
        <w:pStyle w:val="Normal"/>
        <w:ind w:right="-39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/F# Em D/F# G                         D          Am Bm C7+   A/C#       C/D                  E D/F#</w:t>
      </w:r>
    </w:p>
    <w:p>
      <w:pPr>
        <w:pStyle w:val="Normal"/>
        <w:ind w:right="-512" w:hanging="0"/>
        <w:rPr>
          <w:i/>
          <w:i/>
          <w:iCs/>
          <w:sz w:val="28"/>
        </w:rPr>
      </w:pPr>
      <w:r>
        <w:rPr>
          <w:i/>
          <w:iCs/>
          <w:sz w:val="28"/>
        </w:rPr>
        <w:t>Sim, E.......le      é a luz que chegou e as tre....vas não puderam resistir: Ele é o sol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/G# Am7 Bm 7C7+A/C#   C/D     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sa          canção reluzirá, resplandecerá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Am7Bm7      Am7  C/D G          Am7 Bm7     Am7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nossa força é o Senhor Jesus! A nossa força é o Senhor Jesus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            Am7Bm7      Am7  C/D G          Am7 Bm7     Am7  C/D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nossa força é o Senhor Jesus! A nossa força é o Senhor Jesu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Em Bm Em D/F# Em D/F# G D Am Bm C7+ A/C# C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type w:val="nextPage"/>
      <w:pgSz w:w="12240" w:h="15840"/>
      <w:pgMar w:left="1701" w:right="6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14:00Z</dcterms:created>
  <dc:creator>Daniel</dc:creator>
  <dc:description/>
  <dc:language>en-US</dc:language>
  <cp:lastModifiedBy>Daniel</cp:lastModifiedBy>
  <dcterms:modified xsi:type="dcterms:W3CDTF">2000-06-28T00:41:00Z</dcterms:modified>
  <cp:revision>2</cp:revision>
  <dc:subject/>
  <dc:title>Nossa força</dc:title>
</cp:coreProperties>
</file>