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/>
      </w:pPr>
      <w:r>
        <w:rPr/>
        <w:t>Nossa Senhora da Guarda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Santini</w:t>
      </w:r>
    </w:p>
    <w:p>
      <w:pPr>
        <w:pStyle w:val="Heading5"/>
        <w:ind w:right="-567" w:hanging="0"/>
        <w:rPr/>
      </w:pPr>
      <w:r>
        <w:rPr/>
        <w:t>Intr: Bm F#m Bm F#m G D Em F#7 Bm F#m Bm F#m G D Em F# Bm F#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E             F#7           B   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ra afastar todo espanto que às vezes me faz tremer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Bm                         F#m Bm                           F#m 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Seja na estrada direita ou por gargantas estreitas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                   Bm   C#7                         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tens proteção mais perfeita para teus filhos guardar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E             F#7           B   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ara afastar todo espanto que às vezes me faz tremer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Bm                            F#m   Bm                      F#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Guarda esta casa dos ventos vindos do mar violento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                       Bm     C#7                       F#7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teus viajantes sedentos possam aqui descansar. </w:t>
      </w:r>
      <w:r>
        <w:rPr>
          <w:b/>
          <w:i/>
          <w:sz w:val="28"/>
        </w:rPr>
        <w:t>INTR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F#7                                       E             F#7           B    F#7 B E B F#7 B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para afastar todo espanto que às vezes me faz treme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6:00Z</dcterms:created>
  <dc:creator>Daniel</dc:creator>
  <dc:description/>
  <dc:language>en-US</dc:language>
  <cp:lastModifiedBy>Daniel</cp:lastModifiedBy>
  <dcterms:modified xsi:type="dcterms:W3CDTF">2000-04-20T14:36:00Z</dcterms:modified>
  <cp:revision>1</cp:revision>
  <dc:subject/>
  <dc:title>Nossa Senhora da Guarda</dc:title>
</cp:coreProperties>
</file>