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Noite Feliz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F. Grub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            D/E     E/G# A9         Em7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ite feliz, noite feliz, ó Senhor Deus de amo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D9                   A9           Em7 G/A D9                   A9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brezinho nasceu em Belém,          eis na lapa Jesus nosso bem,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E7              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      F#m A9          D/E         A9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orme em paz ó Jesus! Dorme em paz ó Jesus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            D/E  E/G# A9         Em7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ite feliz, noite feliz, ó Jesus, Deus da luz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D9                   A9        Em7 G/A D9                      A9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ão afável é Teu coração            que quiseste nascer nosso irmão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E7        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      F#m A9          D/E         A9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a nós todos salvar, e a nós todos salv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            D/E         E/G# A9         Em7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ite feliz, noite feliz, eis que no ar vêm cant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D9                      A9        Em7 G/A D9                        A9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os pastores os anjos do céu           anunciando a chegada de Deus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E7    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      F#m   A9   D/E         A9  D/A Dm/A 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 Jesus Salvador, de Jesus Salvador!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7:05:00Z</dcterms:created>
  <dc:creator>Daniel</dc:creator>
  <dc:description/>
  <dc:language>en-US</dc:language>
  <cp:lastModifiedBy>Daniel</cp:lastModifiedBy>
  <dcterms:modified xsi:type="dcterms:W3CDTF">2000-12-18T17:12:00Z</dcterms:modified>
  <cp:revision>1</cp:revision>
  <dc:subject/>
  <dc:title>Noite Feliz</dc:title>
</cp:coreProperties>
</file>