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Ninguém te ama como eu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Martin Valverde</w:t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Bb F/A Gm7 Cm7 Eb Eb/F Bb F/A Gm7 Bb F/A G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b               F/A          Gm7  Cm7                Dm7 Eb7+    Eb/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nho esperado este momento,      tenho esperado que viesses a mim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Bb               F/A          Gm7  Cm7                Dm7 Eb7+    Eb/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nho esperado que me fales,     tenho esperado que estivesses assim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Bb       F/A                  Gm7  Cm7  Dm7 Eb7+             Eb/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sei bem o que tens vivido,     sei também que tens chorado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Bb       F/A                     Gm7  Cm7        Dm7 Eb7+       Eb/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sei bem o que tens sofrido,     pois permaneço ao teu lad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</w:rPr>
        <w:t>Bb F/A     Gm7 Gm/F               Cm7 Dm7 Eb7+    Bb/E F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inguém te ama como eu,          ninguém te ama                    como    eu.</w:t>
      </w:r>
    </w:p>
    <w:p>
      <w:pPr>
        <w:pStyle w:val="Normal"/>
        <w:rPr/>
      </w:pPr>
      <w:r>
        <w:rPr>
          <w:b/>
          <w:i/>
          <w:iCs/>
          <w:sz w:val="28"/>
        </w:rPr>
        <w:t xml:space="preserve">                 </w:t>
      </w:r>
      <w:r>
        <w:rPr>
          <w:b/>
          <w:i/>
          <w:iCs/>
          <w:sz w:val="28"/>
          <w:lang w:val="en-US"/>
        </w:rPr>
        <w:t>Bb                F/A                 Gm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lhe pra cruz esta é a minha grande prova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/E                               F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Cs/>
          <w:i/>
          <w:iCs/>
          <w:sz w:val="28"/>
        </w:rPr>
        <w:t>Ninguém te ama como eu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</w:rPr>
        <w:t>Bb F/A     Gm7 Gm/F               Cm7 Dm7 Eb7+    Bb/E F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inguém te ama como eu,          ninguém te ama                    como    eu.</w:t>
      </w:r>
    </w:p>
    <w:p>
      <w:pPr>
        <w:pStyle w:val="Normal"/>
        <w:ind w:right="-156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</w:t>
      </w:r>
      <w:r>
        <w:rPr>
          <w:b/>
          <w:i/>
          <w:iCs/>
          <w:sz w:val="28"/>
        </w:rPr>
        <w:t>Bb           F/A                 Gm7 Gm/F C/E                 F          (Bb F/A Gm7)2x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lhe pra cruz, foi por ti, porque te amo,              ninguém te ama como eu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Bb        F/A              Gm7  Cm7       Dm7 Eb7+          Eb/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sei bem o que me dizes            ainda que nunca me fales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Bb       F/A                      Gm7  Cm7      Dm7 Eb7+             Eb/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sei bem o que tens sentido            ainda que nunca me reveles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Bb           F/A             Gm7  Cm7     Dm7 Eb7+     Eb/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nho andado ao teu lado,         junto a ti permanecido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Bb      F/A                 Gm7  Cm7       Dm7 Eb7+           Eb/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te levo em meus braços,        pois sou o teu melhor amig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RÃ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2:52:00Z</dcterms:created>
  <dc:creator>Daniel</dc:creator>
  <dc:description/>
  <dc:language>en-US</dc:language>
  <cp:lastModifiedBy>Daniel</cp:lastModifiedBy>
  <dcterms:modified xsi:type="dcterms:W3CDTF">2000-07-25T02:52:00Z</dcterms:modified>
  <cp:revision>1</cp:revision>
  <dc:subject/>
  <dc:title>Ninguém te ama como eu</dc:title>
</cp:coreProperties>
</file>