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ão há Deus tão grande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A/B        E9                                   C#m7       F#m7 A/B           E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ão há Deus tão grande como Tu, não, não há,         não, não há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/B        E9                                   C#m7       F#m7 A/B           E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ão há Deus tão grande como Tu, não, não há,         não, não há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A9                           E9                 F#m7 A/B          Bm7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ão há Deus que possa fazer coisas, como as         que fazes Tu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A9                           E9                 F#m7 A/B          E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ão há Deus que possa fazer coisas, como as         que fazes Tu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/B                E9 A/B             E9                                  A9        A/B E9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ão com espadas, nem com exércitos, mas com Teu Santo Espírit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/B                E9 A/B             E9                                  A9        A/B E9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ão com espadas, nem com exércitos, mas com Teu Santo Espírit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A9                 E9                F#m7 A/B          Bm7 D/E</w:t>
      </w:r>
    </w:p>
    <w:p>
      <w:pPr>
        <w:pStyle w:val="Heading1"/>
        <w:rPr/>
      </w:pPr>
      <w:r>
        <w:rPr/>
        <w:t>E estes montes se moverão, e estes montes       se move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A9              E9                          F#m7 A/B       E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stes montes se moverão, mas com Teu Santo      Espíri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3:32:00Z</dcterms:created>
  <dc:creator>Daniel</dc:creator>
  <dc:description/>
  <dc:language>en-US</dc:language>
  <cp:lastModifiedBy>Daniel</cp:lastModifiedBy>
  <dcterms:modified xsi:type="dcterms:W3CDTF">2001-07-10T03:39:00Z</dcterms:modified>
  <cp:revision>1</cp:revision>
  <dc:subject/>
  <dc:title>Não há Deus tão grande</dc:title>
</cp:coreProperties>
</file>