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ão dá mais pra volt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Nelsinho Corrê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F#m7 E/G# A5+ A9 Bm7 C#m7 Dm7 D/E F#m7 E/G# A5+ A9 Bm7 C#m7 D9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C#m7               D7+        A/C# Bm7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mais pra voltar, o barco está em alto m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C#m7               D7+        A/C# Bm7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mais pra voltar, o barco está em alto m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9      D/A                  E/A                        A/C#         A9 E/G# F#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mais pra negar, o mar é Deus e o barco sou eu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F#/A# Bm7     C#m7     D7+ D/F# D/E                    A9 E/G# D/F#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 vento forte      que me leva pra frente              é o amor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D/A                  E/A                        A/C#         A9 E/G# F#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mais pra negar, o mar é Deus e o barco sou e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F#/A# Bm7     C#m7     D7+ D/F# D/E                    A9  A5+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 vento forte      que me leva pra frente              é o amor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C#m7                  D7+             Bm7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nem mais pra ver o porto que era segur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C#m7             D7+     A/C# Bm7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ou impulsionado a desbravar um novo mund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9      D/A                  E/A                        A/C#         A9 E/G# F#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mais pra negar, o mar é Deus e o barco sou eu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F#/A# Bm7     C#m7     D7+ D/F# D/E                    A9 E/G# D/F#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 vento forte      que me leva pra frente              é o amor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D/A                  E/A                        A/C#         A9 E/G# F#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á mais pra negar, o mar é Deus e o barco sou e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 xml:space="preserve">F#/A# Bm7     C#m7     D7+ D/F# D/E                    A9  A5+ </w:t>
      </w:r>
    </w:p>
    <w:p>
      <w:pPr>
        <w:pStyle w:val="Normal"/>
        <w:rPr/>
      </w:pPr>
      <w:r>
        <w:rPr>
          <w:i/>
          <w:iCs/>
          <w:sz w:val="28"/>
        </w:rPr>
        <w:t xml:space="preserve">E o vento forte      que me leva pra frente              é o amor de Deus. </w:t>
      </w:r>
      <w:r>
        <w:rPr>
          <w:b/>
          <w:bCs/>
          <w:i/>
          <w:iCs/>
          <w:sz w:val="28"/>
        </w:rPr>
        <w:t>INT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37:00Z</dcterms:created>
  <dc:creator>Daniel</dc:creator>
  <dc:description/>
  <dc:language>en-US</dc:language>
  <cp:lastModifiedBy>Daniel</cp:lastModifiedBy>
  <dcterms:modified xsi:type="dcterms:W3CDTF">2000-11-27T23:48:00Z</dcterms:modified>
  <cp:revision>1</cp:revision>
  <dc:subject/>
  <dc:title>Não dá mais pra voltar</dc:title>
</cp:coreProperties>
</file>