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Ziz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(D G/D Bm7 A ) 3x A/G G7+ A/G G7+ D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/D          D   G/D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s um motivo pra eu vive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/D            D   G/D               D   G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er ser livre e poder cresc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D   G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s um motivo pra eu exist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/D                             Bm7 A9 G        G/A      D    G/D  D G/D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 dizer o que eu sinto e não precisar menti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/D          D   G/D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s um motivo pra eu vive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/D            D   G/D               D   G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er ser livre e poder cresce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D   G/D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s um motivo pra eu exist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/D                             Bm7 A9 G              G/A       D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r dizer o que eu sinto          e não precisar menti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/E                       A/C#   G/B                   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mais que os pássaros, sem casa e sem l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                        Em7                         A/C#                    D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s moram no céu, mas eu toco o véu do quarto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/E                     A/C# G/B         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mais que os lírios formosos e belo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/F#                Em7                               A/C#                       D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s se vestem bem mas eu calço os chinelos do Dono do Cé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Em7                 A/C#   D</w:t>
      </w:r>
    </w:p>
    <w:p>
      <w:pPr>
        <w:pStyle w:val="Heading1"/>
        <w:rPr/>
      </w:pPr>
      <w:r>
        <w:rPr/>
        <w:t>Minha roupa é minha pele e eu devo usa-l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 xml:space="preserve">Em7                      A/C#                                  D </w:t>
      </w:r>
    </w:p>
    <w:p>
      <w:pPr>
        <w:pStyle w:val="Normal"/>
        <w:rPr/>
      </w:pPr>
      <w:r>
        <w:rPr>
          <w:i/>
          <w:iCs/>
          <w:sz w:val="28"/>
        </w:rPr>
        <w:t xml:space="preserve">Minha pele é minha roupa e um dia eu volto pro lugar de onde eu vim. </w:t>
      </w:r>
      <w:r>
        <w:rPr>
          <w:b/>
          <w:bCs/>
          <w:i/>
          <w:iCs/>
          <w:sz w:val="28"/>
        </w:rPr>
        <w:t>INT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39:00Z</dcterms:created>
  <dc:creator>Daniel</dc:creator>
  <dc:description/>
  <dc:language>en-US</dc:language>
  <cp:lastModifiedBy>Daniel</cp:lastModifiedBy>
  <dcterms:modified xsi:type="dcterms:W3CDTF">2001-04-30T18:52:00Z</dcterms:modified>
  <cp:revision>1</cp:revision>
  <dc:subject/>
  <dc:title>Motivo</dc:title>
</cp:coreProperties>
</file>