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Minha vi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Autoria:</w:t>
      </w:r>
      <w:r>
        <w:rPr>
          <w:rFonts w:cs="Times New Roman" w:ascii="Times New Roman" w:hAnsi="Times New Roman"/>
          <w:i/>
          <w:sz w:val="28"/>
        </w:rPr>
        <w:t xml:space="preserve"> Bo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en-US"/>
        </w:rPr>
        <w:t>Intr:</w:t>
      </w:r>
      <w:r>
        <w:rPr>
          <w:rFonts w:cs="Times New Roman" w:ascii="Times New Roman" w:hAnsi="Times New Roman"/>
          <w:b/>
          <w:i/>
          <w:sz w:val="28"/>
          <w:lang w:val="en-US"/>
        </w:rPr>
        <w:t xml:space="preserve"> (G G7+ G6 )2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>G   G7+      G6    G   D/F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le é o Senh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m7                           Em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inha vida e meu desti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>C9                              Bm7       G    G7+ G6 G G7+ G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sde o início preparou por m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G   G7+     G6 G D/F# Em7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Vejo que Ele               virá ent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</w:rPr>
        <w:t>Em/D                       C9    B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egar-me em suas mã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</w:rPr>
        <w:t>C9                   Bm7         E4    E E/G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is disse que não iria me per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</w:rPr>
        <w:t>Am7                B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ntão eu sinto essa vonta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</w:rPr>
        <w:t>C9                       B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 viver como a sua vi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>C9                   Bm7         Am7         D   B/D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ei que esta certeza crescerá em m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m7                Em/D            C9                 B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ão importa que o meu caminho esteja erra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>C9                         Bm7                   Am7           G    G/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rque há pouco tempo em minha vida Cristo est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>C9                 Bm7               Am7                  G     B/D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ão importa que o meu caminho esteja erra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</w:rPr>
        <w:t>Em7                      Em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rque eu sei que a minha vi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lang w:val="en-US"/>
        </w:rPr>
        <w:t>C#m5-/7               C9       C/D  G G7+ G6 G G7+ G6 G D/F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Bem aos poucos Cristo irá mud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m7                    Em/D          C9                B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Louvai, oh gente nova esse Deus que é verda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65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C9                G/B         E4 E E/G#  Am7     Bm7              C9             Bm7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rque ele vive em mim                  E a sua vida que é caminho e verda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</w:rPr>
        <w:t>B/D# Em7               Em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rque eu sei que a minha vi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i/>
          <w:sz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lang w:val="en-US"/>
        </w:rPr>
        <w:t>C#m5-/7                C9      C/D G G7+ G6 (G G7+ G6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Bem aos poucos Cristo irá mudar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8:42:00Z</dcterms:created>
  <dc:creator>Daniel</dc:creator>
  <dc:description/>
  <dc:language>en-US</dc:language>
  <cp:lastModifiedBy>Daniel</cp:lastModifiedBy>
  <dcterms:modified xsi:type="dcterms:W3CDTF">2000-05-19T18:43:00Z</dcterms:modified>
  <cp:revision>1</cp:revision>
  <dc:subject/>
  <dc:title>Minha vida</dc:title>
</cp:coreProperties>
</file>