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eu coração transborda de amor (345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B           E           A9          G#m C#m               F#m A/B                   E  E4  E</w:t>
      </w:r>
    </w:p>
    <w:p>
      <w:pPr>
        <w:pStyle w:val="Normal"/>
        <w:rPr>
          <w:sz w:val="28"/>
        </w:rPr>
      </w:pPr>
      <w:r>
        <w:rPr>
          <w:sz w:val="28"/>
        </w:rPr>
        <w:t>Meu coração transborda de amor, porque meu Deus é um Deus de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/B                 E       A9        G#m C#m      F#m A/B        E Bm </w:t>
      </w:r>
    </w:p>
    <w:p>
      <w:pPr>
        <w:pStyle w:val="Normal"/>
        <w:rPr>
          <w:sz w:val="28"/>
        </w:rPr>
      </w:pPr>
      <w:r>
        <w:rPr>
          <w:sz w:val="28"/>
        </w:rPr>
        <w:t>Minha alma está repleta de paz, porque Jesus é a minha p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7   A9        B/A      G#m   Gdim    F#m     A/B                  Bm E7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Eu digo: aleluia, aleluia, aleluia, aleluia, aleluia, eu digo por quê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 xml:space="preserve">A9          B/A       G#m   Gdim    F#m     A/B           E  E4  E </w:t>
      </w:r>
    </w:p>
    <w:p>
      <w:pPr>
        <w:pStyle w:val="Normal"/>
        <w:rPr>
          <w:sz w:val="28"/>
        </w:rPr>
      </w:pPr>
      <w:r>
        <w:rPr>
          <w:sz w:val="28"/>
        </w:rPr>
        <w:t>Eu digo: aleluia, aleluia, aleluia, aleluia, aleluia, aleluia amém!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58:00Z</dcterms:created>
  <dc:creator>Daniel</dc:creator>
  <dc:description/>
  <dc:language>en-US</dc:language>
  <cp:lastModifiedBy>Daniel</cp:lastModifiedBy>
  <cp:lastPrinted>2000-07-27T15:43:00Z</cp:lastPrinted>
  <dcterms:modified xsi:type="dcterms:W3CDTF">2001-06-26T00:58:00Z</dcterms:modified>
  <cp:revision>2</cp:revision>
  <dc:subject/>
  <dc:title>Meu coração transborda de amor</dc:title>
</cp:coreProperties>
</file>