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eu Senhor e meu Deus (1)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Agostino Soar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E               F#m              A/B           G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u Senhor e meu Deus, meu Senhor e meu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              A/C#       B/D#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u senhor e meu Deus eu te a.....m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E               F#m              A/B           G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u Senhor e meu Deus, meu Senhor e meu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              A/C#       B/D#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u senhor e meu Deus eu te ador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E               F#m              A/B           G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u Senhor e meu Deus, meu Senhor e meu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              A/C#       B/D#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u senhor e meu Deus eu te bendig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E               F#m              A/B           G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u Senhor e meu Deus, meu Senhor e meu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              A/C#           B/D#   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u senhor e meu Deus glória a ti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5:35:00Z</dcterms:created>
  <dc:creator>Daniel</dc:creator>
  <dc:description/>
  <dc:language>en-US</dc:language>
  <cp:lastModifiedBy>Daniel</cp:lastModifiedBy>
  <dcterms:modified xsi:type="dcterms:W3CDTF">2000-11-01T15:38:00Z</dcterms:modified>
  <cp:revision>1</cp:revision>
  <dc:subject/>
  <dc:title>Meu Senhor e meu Deus (1)</dc:title>
</cp:coreProperties>
</file>