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eu Pentecoste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Luiz Alfred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  <w:lang w:val="en-US"/>
        </w:rPr>
        <w:t xml:space="preserve">    Bb7+ Am4/7 (D7/9- Gm7 Bb/C Am7 D7/9- Gm7 Bb/C F7+) 2x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7/9-                          Gm7             Bb/C                            Am7               D7/9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o Espírito desceu em Pentecostes, ao lado de Maria estava André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</w:t>
      </w:r>
      <w:r>
        <w:rPr>
          <w:b/>
          <w:bCs/>
          <w:i/>
          <w:iCs/>
          <w:sz w:val="28"/>
          <w:lang w:val="en-US"/>
        </w:rPr>
        <w:t xml:space="preserve">Bb7+      Bbm6               Am7      D7/9-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dro, Tiago e Bartolomeu também estavam lá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</w:t>
      </w:r>
      <w:r>
        <w:rPr>
          <w:b/>
          <w:bCs/>
          <w:i/>
          <w:iCs/>
          <w:sz w:val="28"/>
          <w:lang w:val="en-US"/>
        </w:rPr>
        <w:t>Gm7        Bb/C                        F7+   D7/9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 outros para orar, com outros para or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8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  </w:t>
      </w:r>
      <w:r>
        <w:rPr>
          <w:b/>
          <w:bCs/>
          <w:i/>
          <w:iCs/>
          <w:sz w:val="28"/>
          <w:lang w:val="en-US"/>
        </w:rPr>
        <w:t>Gm7                Bb/C                            Am7   D7/9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o Espírito desceu em Pentecostes, ó quanta gente ria,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</w:t>
      </w:r>
      <w:r>
        <w:rPr>
          <w:b/>
          <w:bCs/>
          <w:i/>
          <w:iCs/>
          <w:sz w:val="28"/>
          <w:lang w:val="en-US"/>
        </w:rPr>
        <w:t xml:space="preserve">Bb7+ Bbm6                   Am7      D7/9-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o vê-los pela rua         são bêbados, diziam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         </w:t>
      </w:r>
      <w:r>
        <w:rPr>
          <w:b/>
          <w:bCs/>
          <w:i/>
          <w:iCs/>
          <w:sz w:val="28"/>
          <w:lang w:val="en-US"/>
        </w:rPr>
        <w:t>Gm7       Bb/C                      Am7               D7/9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 isso não me importo hoje também se de meu Pentecostes alguém ri,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</w:t>
      </w:r>
      <w:r>
        <w:rPr>
          <w:b/>
          <w:bCs/>
          <w:i/>
          <w:iCs/>
          <w:sz w:val="28"/>
          <w:lang w:val="en-US"/>
        </w:rPr>
        <w:t>Bb7+      Bbm6               Am7  D7/9-               Gm7 Bb/C</w:t>
      </w:r>
    </w:p>
    <w:p>
      <w:pPr>
        <w:pStyle w:val="Normal"/>
        <w:ind w:right="-121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Nem ligo pros seus risos, pois fico a pensar:        ainda há quem ria de Pedro e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  <w:lang w:val="en-US"/>
        </w:rPr>
        <w:t>F7+ D7/9-       Gm7   Bb/C                 Bb7+  Am4/7 D7/9-</w:t>
      </w:r>
    </w:p>
    <w:p>
      <w:pPr>
        <w:pStyle w:val="Normal"/>
        <w:rPr/>
      </w:pPr>
      <w:r>
        <w:rPr>
          <w:i/>
          <w:iCs/>
          <w:sz w:val="28"/>
        </w:rPr>
        <w:t xml:space="preserve">de Maria, ainda há quem ria de Pedro e de Maria.   </w:t>
      </w:r>
      <w:r>
        <w:rPr>
          <w:b/>
          <w:bCs/>
          <w:i/>
          <w:iCs/>
          <w:sz w:val="28"/>
        </w:rPr>
        <w:t>INTRODU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INTEIRA / INTRODUÇÃO ( Último acorde : F6/7+)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3:15:00Z</dcterms:created>
  <dc:creator>Daniel</dc:creator>
  <dc:description/>
  <dc:language>en-US</dc:language>
  <cp:lastModifiedBy>Daniel</cp:lastModifiedBy>
  <dcterms:modified xsi:type="dcterms:W3CDTF">2000-11-27T23:27:00Z</dcterms:modified>
  <cp:revision>2</cp:revision>
  <dc:subject/>
  <dc:title>Meu Pentecostes</dc:title>
</cp:coreProperties>
</file>