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Mestre (749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Pe. Joãozinho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G      D/F#                         Em Em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Mestre, bom é estarmos aqui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          G/B C9                        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unidos bem perto de Ti,         no silêncio e na paz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G     D/F#                Em  Em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Mestre, reunidos no amor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            G/B C9               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ós viemos ao Monte Tabor para em Ti repousa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</w:rPr>
        <w:t>G               D           Em          Bm   C             Am            F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nós cantaremos a mesma canção unidos no mesmo cor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</w:rPr>
        <w:t>G            D           Em            Bm   C           Am C/D      G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nós cantaremos a mesma canção unidos no mesmo cor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</w:rPr>
        <w:t>G      D/F#                   Em Em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Mestre, ao sairmos daqui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               G/B C9                     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nós iremos Teus passos seguir com sementes nas mão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G        D/F#                        Em  Em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Mestre, nós queremos plantar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         G/B C9                  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Teu Reino em todo lugar e crescer como irmão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</w:rPr>
        <w:t>G               D           Em          Bm   C             Am            F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nós cantaremos a mesma canção unidos no mesmo cor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</w:rPr>
        <w:t>G            D           Em            Bm   C           Am C/D      G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 nós cantaremos a mesma canção unidos no mesmo coraçã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54:00Z</dcterms:created>
  <dc:creator>Daniel</dc:creator>
  <dc:description/>
  <dc:language>en-US</dc:language>
  <cp:lastModifiedBy>Daniel</cp:lastModifiedBy>
  <dcterms:modified xsi:type="dcterms:W3CDTF">2000-12-01T15:56:00Z</dcterms:modified>
  <cp:revision>1</cp:revision>
  <dc:subject/>
  <dc:title>Mestre (749)</dc:title>
</cp:coreProperties>
</file>