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rPr/>
      </w:pPr>
      <w:r>
        <w:rPr/>
        <w:t>Maria nossa Mãe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Frei Kik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tr: Dm Gm C7 F7+ Bb7+ Gm Bb A7 Dm Bb7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Dm                       Gm       C7                          F7+ A7               Dm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Maria, Maria nossa mãe! Maria, ensine-nos a amar como você amou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7                         Gm         C7                 F7+  A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Ensine-nos a humildade, seu jeito de nos falar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Dm               Gm      Bb                          A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nos leve a fazer tudo aquilo que Jesus mandar. </w:t>
      </w:r>
      <w:r>
        <w:rPr>
          <w:b/>
          <w:i/>
          <w:sz w:val="28"/>
        </w:rPr>
        <w:t>REFRÃ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D7                 Gm      C7                   F7+  A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Ensine-nos a rezar, querendo simplicidade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Dm                    Gm          Bb              A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nos faça como as crianças, viver na santidade. INTR / </w:t>
      </w:r>
      <w:r>
        <w:rPr>
          <w:b/>
          <w:i/>
          <w:sz w:val="28"/>
        </w:rPr>
        <w:t>REFRÃ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D7                   Gm           C7              F7+  A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Maria, cheia de graça, de graça, fé e amor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Dm                  Gm         Bb                           A7 Bb A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 xml:space="preserve">ensine-nos a escutar as Palavras de nosso Senhor.   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40:00Z</dcterms:created>
  <dc:creator>Daniel</dc:creator>
  <dc:description/>
  <dc:language>en-US</dc:language>
  <cp:lastModifiedBy>Daniel</cp:lastModifiedBy>
  <dcterms:modified xsi:type="dcterms:W3CDTF">2000-04-20T14:40:00Z</dcterms:modified>
  <cp:revision>1</cp:revision>
  <dc:subject/>
  <dc:title>Maria nossa Mãe</dc:title>
</cp:coreProperties>
</file>