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s uma ve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Flavin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C9 G/B C9 G/B F9 C/E G9 C/G Am7 Em7 F7M G6/9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D/F#                     C9                      D9                  G6/9 C/G G6/9</w:t>
      </w:r>
    </w:p>
    <w:p>
      <w:pPr>
        <w:pStyle w:val="Heading1"/>
        <w:rPr/>
      </w:pPr>
      <w:r>
        <w:rPr/>
        <w:t>Aqui estou Jesus, para pedir-te mais uma vez, olha pra mim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D/F#                     F9   C9                        C/G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ê o meu coração, toca com Tua mão, muda minha vid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D/F#                    C9          D/C             G6/9 C/G G6/9</w:t>
      </w:r>
    </w:p>
    <w:p>
      <w:pPr>
        <w:pStyle w:val="Heading1"/>
        <w:rPr/>
      </w:pPr>
      <w:r>
        <w:rPr/>
        <w:t>Pois infiel eu fui não aceitei Tua cruz, meu Jesu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D/F#                          F9    D/F#       G6/9 Dm/G G9 Am7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a Ti retornar e só Contigo ficar para sempr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7M(9)          D/C               G6/9          D/F# Em7(9)           </w:t>
      </w:r>
    </w:p>
    <w:p>
      <w:pPr>
        <w:pStyle w:val="Heading1"/>
        <w:rPr/>
      </w:pPr>
      <w:r>
        <w:rPr/>
        <w:t>Quando sai da Tua presença não podia imagin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m7              C9/D</w:t>
      </w:r>
    </w:p>
    <w:p>
      <w:pPr>
        <w:pStyle w:val="Heading1"/>
        <w:rPr/>
      </w:pPr>
      <w:r>
        <w:rPr/>
        <w:t>O quão infeliz eu se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/B C7M(9)                  D/C  G6/9         D/F#       Em7(9)</w:t>
      </w:r>
    </w:p>
    <w:p>
      <w:pPr>
        <w:pStyle w:val="Heading1"/>
        <w:rPr/>
      </w:pPr>
      <w:r>
        <w:rPr/>
        <w:t xml:space="preserve">      </w:t>
      </w:r>
      <w:r>
        <w:rPr/>
        <w:t>Em gastar tudo que tinha se na verdade não me pertenci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 xml:space="preserve">Am7 D/F#       G6/9 C/G G6/9 </w:t>
      </w:r>
    </w:p>
    <w:p>
      <w:pPr>
        <w:pStyle w:val="Heading1"/>
        <w:rPr/>
      </w:pPr>
      <w:r>
        <w:rPr/>
        <w:t>Mais uma vez        volto a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D/F#                     F9   C9                        C/G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ê o meu coração, toca com Tua mão, muda minha vid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D/F#                    C9          D/C             G6/9 C/G G6/9</w:t>
      </w:r>
    </w:p>
    <w:p>
      <w:pPr>
        <w:pStyle w:val="Heading1"/>
        <w:rPr/>
      </w:pPr>
      <w:r>
        <w:rPr/>
        <w:t>Pois infiel eu fui não aceitei Tua cruz, meu Jesu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D/F#                          F9    D/F#       G6/9 Dm/G G9 Am7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a Ti retornar e só Contigo ficar para sempr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7M(9)          D/C               G6/9          D/F# Em7(9)           </w:t>
      </w:r>
    </w:p>
    <w:p>
      <w:pPr>
        <w:pStyle w:val="Heading1"/>
        <w:rPr/>
      </w:pPr>
      <w:r>
        <w:rPr/>
        <w:t>Quando sai da Tua presença não podia imagin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m7              C9/D</w:t>
      </w:r>
    </w:p>
    <w:p>
      <w:pPr>
        <w:pStyle w:val="Heading1"/>
        <w:rPr/>
      </w:pPr>
      <w:r>
        <w:rPr/>
        <w:t>O quão infeliz eu se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/B C7M(9)                  D/C  G6/9         D/F#       Em7(9) </w:t>
      </w:r>
    </w:p>
    <w:p>
      <w:pPr>
        <w:pStyle w:val="Heading1"/>
        <w:rPr/>
      </w:pPr>
      <w:r>
        <w:rPr/>
        <w:t xml:space="preserve">      </w:t>
      </w:r>
      <w:r>
        <w:rPr/>
        <w:t>Em gastar tudo que tinha se na verdade não me pertenci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 xml:space="preserve">Am7 D/F#      G6/9 C/G G6/9 C/G G6/9 </w:t>
      </w:r>
    </w:p>
    <w:p>
      <w:pPr>
        <w:pStyle w:val="Heading1"/>
        <w:rPr/>
      </w:pPr>
      <w:r>
        <w:rPr/>
        <w:t>Mais uma vez        volto a T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59:00Z</dcterms:created>
  <dc:creator>Daniel</dc:creator>
  <dc:description/>
  <dc:language>en-US</dc:language>
  <cp:lastModifiedBy>Daniel</cp:lastModifiedBy>
  <dcterms:modified xsi:type="dcterms:W3CDTF">2001-06-08T16:12:00Z</dcterms:modified>
  <cp:revision>1</cp:revision>
  <dc:subject/>
  <dc:title>Mais uma vez</dc:title>
</cp:coreProperties>
</file>