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ais bela flor de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Pereir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G/A G/B A/C# (D9 A/C# Bm7 Bm/A D/F# G6/7+ D/F# Em7 E/D A/C# G/B G/A ) 2x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A/C#                 Bm       Bm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antas vezes consolados por teu amor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      Em7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ntas vezes nos mostraste o teu Senhor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9               D/C                G/B          Gm/Bb     D/A     Bm7    Em7 G/A D9 G/D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Tantas vezes foste tu que abriste o caminho nos dando mais sentido de dizer sim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F#m   Bm7  F#m  G             D/F#           Em7           G/A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peregrina, Mãe Rainha, de tantos nomes, mais bela flor de Deus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A/C#  Bm       F#m7 D/F# G      D/F#    Em7 G/A   Bm7  A/B  B/D#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da ternura, Virgem Maria,            para nós és Doce Mãe de Deus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B/D#                 C#m       C#m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antas vezes consolados por teu amor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       F#m7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ntas vezes nos mostraste o teu Senhor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9               E/D                A/C#         Am/C     E/B     C#m7    F#m7 A/B E9 A/E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Tantas vezes foste tu que abriste o caminho nos dando mais sentido de dizer sim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G#m   C#m7  G##m  A             E/G#           F#m7         A/B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peregrina, Mãe Rainha, de tantos nomes, mais bela flor de Deus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B/D#  C#m       G#m7 E/G# A E/G#        F#m7 A/B   E9  A/B  B/D#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da ternura, Virgem Maria,              para nós és Doce Mãe de Deus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G#m   C#m7  G##m  A             E/G#           F#m7         A/B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peregrina, Mãe Rainha, de tantos nomes, mais bela flor de Deus.</w:t>
      </w:r>
    </w:p>
    <w:p>
      <w:pPr>
        <w:pStyle w:val="Normal"/>
        <w:ind w:right="-15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B/D#  C#m       G#m7 E/G# A E/G#        F#m7 A/B   C#m7 B/C# B/D# E9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Mãe da ternura, Virgem Maria,              para nós és Doce Mãe de Deus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02:00Z</dcterms:created>
  <dc:creator>Daniel</dc:creator>
  <dc:description/>
  <dc:language>en-US</dc:language>
  <cp:lastModifiedBy>Daniel</cp:lastModifiedBy>
  <dcterms:modified xsi:type="dcterms:W3CDTF">2000-12-12T16:13:00Z</dcterms:modified>
  <cp:revision>1</cp:revision>
  <dc:subject/>
  <dc:title>Mais bela flor de Deus</dc:title>
</cp:coreProperties>
</file>