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ior que eu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utoria:</w:t>
      </w:r>
      <w:r>
        <w:rPr>
          <w:i/>
          <w:sz w:val="28"/>
          <w:szCs w:val="28"/>
        </w:rPr>
        <w:t xml:space="preserve"> Luiz Carvalho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Intr:</w:t>
      </w:r>
      <w:r>
        <w:rPr>
          <w:b/>
          <w:i/>
          <w:sz w:val="28"/>
          <w:szCs w:val="28"/>
        </w:rPr>
        <w:t xml:space="preserve"> A G D/F# A Bm A G D A E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guer as mãos pra te louvar mesmo sem nada pra te oferta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crer que o teu amor não está na proporção do que tenho pra da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s é maior que e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m me ensinar a caminhar, andar nas noites sem lua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empre, sempre esperar o teu auxíl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m e me faz cada vez mais provar o teu amor de P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ida de mim sem se cansar, pois sou teu fil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ida de mim sem se cansar, pois sou teu fil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9:56:00Z</dcterms:created>
  <dc:creator>Daniel Silva Dal Gallo</dc:creator>
  <dc:description/>
  <dc:language>en-US</dc:language>
  <cp:lastModifiedBy>Daniel Silva Dal Gallo</cp:lastModifiedBy>
  <dcterms:modified xsi:type="dcterms:W3CDTF">2001-09-20T21:05:00Z</dcterms:modified>
  <cp:revision>2</cp:revision>
  <dc:subject/>
  <dc:title>Maior que eu</dc:title>
</cp:coreProperties>
</file>