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u w:val="single"/>
          <w:lang w:val="en-US"/>
        </w:rPr>
      </w:pPr>
      <w:r>
        <w:rPr>
          <w:b/>
          <w:i/>
          <w:iCs/>
          <w:sz w:val="28"/>
          <w:u w:val="single"/>
          <w:lang w:val="en-US"/>
        </w:rPr>
        <w:t>Magnificat, Magnificat</w:t>
      </w:r>
    </w:p>
    <w:p>
      <w:pPr>
        <w:pStyle w:val="Normal"/>
        <w:rPr>
          <w:b/>
          <w:b/>
          <w:i/>
          <w:i/>
          <w:iCs/>
          <w:sz w:val="28"/>
          <w:u w:val="single"/>
          <w:lang w:val="en-US"/>
        </w:rPr>
      </w:pPr>
      <w:r>
        <w:rPr>
          <w:b/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ab/>
        <w:t xml:space="preserve">      D                                  G/A           D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gnificat, magnificat, é o canto de amor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</w:t>
      </w:r>
      <w:r>
        <w:rPr>
          <w:b/>
          <w:i/>
          <w:iCs/>
          <w:sz w:val="28"/>
        </w:rPr>
        <w:t>Em7   G/A                D   G/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inha alma engrandece a Deus,        meu Salvad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D                                   Em                 G/A    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Canta coração, alegre e feliz, com gratidão a Deus bendiz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D7                  G                  G/A                   D    A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Canta coração, alegre e feliz, com gratidão a Deus bendiz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                                     Em                        G/A        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Santo é seu nome que está em toda a terra, </w:t>
        <w:tab/>
        <w:t>puro é seu amor que alegria encerra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</w:t>
      </w:r>
      <w:r>
        <w:rPr>
          <w:b/>
          <w:i/>
          <w:iCs/>
          <w:sz w:val="28"/>
        </w:rPr>
        <w:t>D7                                   G                          G/A                       D    A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Santo é seu nome que está em toda a terra, </w:t>
        <w:tab/>
        <w:t>puro é seu amor que alegria encerra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                        Em                     G/A        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Nossa união é o milagre de amor, vindo de Jesus, o nosso Salvad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D7                           G                      G/A                       D     A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Nossa união é o milagre de amor, vindo de Jesus, o nosso Salvad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                                 Em                     G/A     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Deus é um Pai fiel, de ninguém esquece, obrigado Deus, ouve esta prece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D7                        G                       G/A     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Deus é um Pai fiel, de ninguém esquece, obrigado Deus, ouve esta prece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3039" w:h="18144"/>
      <w:pgMar w:left="1701" w:right="13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9"/>
      <w:jc w:val="center"/>
      <w:textAlignment w:val="auto"/>
    </w:pPr>
    <w:rPr>
      <w:rFonts w:ascii="Bookman Old Style" w:hAnsi="Bookman Old Style" w:cs="Bookman Old Style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41:00Z</dcterms:created>
  <dc:creator>Jeferson José Mauda</dc:creator>
  <dc:description/>
  <dc:language>en-US</dc:language>
  <cp:lastModifiedBy>Daniel</cp:lastModifiedBy>
  <cp:lastPrinted>1998-12-21T15:53:00Z</cp:lastPrinted>
  <dcterms:modified xsi:type="dcterms:W3CDTF">2001-07-10T02:41:00Z</dcterms:modified>
  <cp:revision>2</cp:revision>
  <dc:subject/>
  <dc:title>ÍNDICE ALFABÉTICO</dc:title>
</cp:coreProperties>
</file>