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ãe do Novo Homem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Eugenio Jorge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E F#m E/G# A9 A/B C#m7 D7+ A/C# D/E Bm C#m7 D7+ D/E F#m E E/G# A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E/G# F#m7             D/E D/F# E/G#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ngela doce e pura,      Maria de José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>E/G# F#m7                   D/E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ãe terna e escolhida,      és mãe leal da fé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C#m7 D7+ D/E      A9 D/E E 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Seu nome é Mari.........a         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E/G#    F#m7                                    D/E  D/F# E/G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</w:t>
      </w:r>
      <w:r>
        <w:rPr>
          <w:bCs/>
          <w:i/>
          <w:iCs/>
          <w:sz w:val="28"/>
        </w:rPr>
        <w:t>Maria santa e fiel, ensina-nos a viver como escolhido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9                                     E/G#      F#m7                        D/E D/F#  E/G#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</w:t>
      </w:r>
      <w:r>
        <w:rPr>
          <w:bCs/>
          <w:i/>
          <w:iCs/>
          <w:sz w:val="28"/>
        </w:rPr>
        <w:t>Olhos voltados para o céu e por Ele construir a nova vi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9                </w:t>
      </w:r>
      <w:r>
        <w:rPr>
          <w:b/>
          <w:bCs/>
          <w:i/>
          <w:iCs/>
          <w:sz w:val="28"/>
        </w:rPr>
        <w:t>E/G# F#m7                 D/E D/F# E/G#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ãe da obediência, da graça e do amo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>E/G# F#m7                 D/E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 os homens se encontrem no filho desta flo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C#m7 D7+ D/E      A9 D/E E 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Seu nome é Mari.........a         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E/G#    F#m7                                    D/E  D/F# E/G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</w:t>
      </w:r>
      <w:r>
        <w:rPr>
          <w:bCs/>
          <w:i/>
          <w:iCs/>
          <w:sz w:val="28"/>
        </w:rPr>
        <w:t>Maria santa e fiel, ensina-nos a viver como escolhido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9                                     E/G#      F#m7                        D/E D/F#  E/G#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</w:t>
      </w:r>
      <w:r>
        <w:rPr>
          <w:bCs/>
          <w:i/>
          <w:iCs/>
          <w:sz w:val="28"/>
        </w:rPr>
        <w:t>Olhos voltados para o céu e por Ele construir a nova vi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        E/G#    F#m7                                    D/E  D/F# E/G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</w:t>
      </w:r>
      <w:r>
        <w:rPr>
          <w:bCs/>
          <w:i/>
          <w:iCs/>
          <w:sz w:val="28"/>
        </w:rPr>
        <w:t>Maria santa e fiel, ensina-nos a viver como escolhido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9                                     E/G#      F#m7                        D/E D/F#  E/G#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</w:t>
      </w:r>
      <w:r>
        <w:rPr>
          <w:bCs/>
          <w:i/>
          <w:iCs/>
          <w:sz w:val="28"/>
        </w:rPr>
        <w:t>Olhos voltados para o céu e por Ele construir a nova vi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A9 E/G#     F#m7 F D/E      A9             (E/G# F#m7 D/E A9)2x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nova vida, a nova vida,      a nova vida, a nova vid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1:56:00Z</dcterms:created>
  <dc:creator>Daniel</dc:creator>
  <dc:description/>
  <dc:language>en-US</dc:language>
  <cp:lastModifiedBy>Daniel</cp:lastModifiedBy>
  <dcterms:modified xsi:type="dcterms:W3CDTF">2000-07-25T01:56:00Z</dcterms:modified>
  <cp:revision>1</cp:revision>
  <dc:subject/>
  <dc:title>Mãe do Novo Homem</dc:title>
</cp:coreProperties>
</file>