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/>
      </w:pPr>
      <w:r>
        <w:rPr/>
        <w:t>Mãe de todos os homens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M. de Espinosa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tr: Fm C7 Fm Bbm C7 Fm C7 Fm 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Fm      C7            Fm         Bbm  C7        Fm  Cm Fm  </w:t>
      </w:r>
    </w:p>
    <w:p>
      <w:pPr>
        <w:pStyle w:val="Heading3"/>
        <w:ind w:right="-142" w:hanging="0"/>
        <w:rPr/>
      </w:pPr>
      <w:r>
        <w:rPr/>
        <w:t>Mãe de todos os homens, ensina-nos a dizer: Amém!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/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  <w:lang w:val="en-US"/>
        </w:rPr>
        <w:t>Cm   Fm       Bbm   C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Quando a noite está perto e obscurecida a fé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Cm Fm            Bbm    C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Quando a vontade do Pai não é fácil de se fazer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>Cm       Fm         Bbm           C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Quando temos de esquecer-nos para pensar em alguém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Cm Fm         Bbm   C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Ao acordar cada dia, antes de nada saber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</w:rPr>
        <w:t>Cm  Fm        Bbm     C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Se pelo amor dos irmãos devemos algo sofrer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Cm    Fm             Bbm   C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Quando deitamos à noite, fechando o dia na fé. </w:t>
      </w:r>
      <w:r>
        <w:rPr>
          <w:b/>
          <w:i/>
          <w:sz w:val="28"/>
        </w:rPr>
        <w:t>REFRÃO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35:00Z</dcterms:created>
  <dc:creator>Daniel</dc:creator>
  <dc:description/>
  <dc:language>en-US</dc:language>
  <cp:lastModifiedBy>Daniel</cp:lastModifiedBy>
  <dcterms:modified xsi:type="dcterms:W3CDTF">2000-04-20T14:35:00Z</dcterms:modified>
  <cp:revision>1</cp:revision>
  <dc:subject/>
  <dc:title>Mãe de todos os homens</dc:title>
</cp:coreProperties>
</file>