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rPr/>
      </w:pPr>
      <w:r>
        <w:rPr/>
        <w:t>Mãe da Providência</w:t>
      </w:r>
    </w:p>
    <w:p>
      <w:pPr>
        <w:pStyle w:val="Normal"/>
        <w:rPr/>
      </w:pPr>
      <w:r>
        <w:rPr>
          <w:b/>
          <w:i/>
          <w:sz w:val="28"/>
        </w:rPr>
        <w:t xml:space="preserve">Autoria: </w:t>
      </w:r>
      <w:r>
        <w:rPr>
          <w:i/>
          <w:sz w:val="28"/>
        </w:rPr>
        <w:t>Valmir Mota / Nelsinho Corrêa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tr: D7+ E D7+ E D7+ E D7+ E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A9                  E                      D9                          E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Oh Maria, mãe do Cristo, mãe da igreja, mãe de todos nós.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A9                   E                            D9                      E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Oh Maria, mãe do Cristo, mãe da Providência, rogai por nós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793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75pt;margin-top:6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E                                     D9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 xml:space="preserve">Providenciai pra que amemos teu filho. </w:t>
      </w:r>
    </w:p>
    <w:p>
      <w:pPr>
        <w:pStyle w:val="Heading5"/>
        <w:ind w:right="-567" w:hanging="0"/>
        <w:rPr/>
      </w:pPr>
      <w:r>
        <w:rPr/>
        <w:t>E                                     D9                    E                             D Dm A9      BIS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Providenciai pra que amemos o Pai e sejamos dóceis ao Espírito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          A9                E                    D9                                  E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Oh Maria, mãe de Deus, oh Rosa Mística, mãe do meu Senhor.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A9                    E                                     D9                   E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Oh Maria, mãe da obediência, mãe da Providência, rogai por nós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5pt;margin-top:1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>E                           D9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Providenciai o amor em nossas famílias.</w:t>
      </w:r>
    </w:p>
    <w:p>
      <w:pPr>
        <w:pStyle w:val="Normal"/>
        <w:ind w:right="-113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                                 D9                          E                              D Dm A9     BIS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Providenciai para o mundo a paz, que sejamos dóceis ao Espírito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142" w:hanging="0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“</w:t>
      </w:r>
      <w:r>
        <w:rPr/>
        <w:t>Ave Maria, cheia de graça, o Senhor é convosco, bendita sois vó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ntre as mulheres, bendito é o fruto do vosso ventre, Jesu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a Maria, mãe de Deus, rogai por nós pecador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gora e na hora de nossa morte. Amém.” 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37:00Z</dcterms:created>
  <dc:creator>Daniel</dc:creator>
  <dc:description/>
  <dc:language>en-US</dc:language>
  <cp:lastModifiedBy>Daniel</cp:lastModifiedBy>
  <dcterms:modified xsi:type="dcterms:W3CDTF">2000-04-20T14:37:00Z</dcterms:modified>
  <cp:revision>1</cp:revision>
  <dc:subject/>
  <dc:title>Mãe da Providência</dc:title>
</cp:coreProperties>
</file>