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Louvores Darei  (552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Maria Gabrie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D9  G/D              F#m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Louvores, louvores darei ao Rei dos Reis.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</w:t>
      </w:r>
      <w:r>
        <w:rPr>
          <w:b/>
          <w:i/>
          <w:iCs/>
          <w:sz w:val="28"/>
        </w:rPr>
        <w:t>G/A       F#m Bm7 Em7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dos Senhores,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</w:t>
      </w:r>
      <w:r>
        <w:rPr>
          <w:b/>
          <w:i/>
          <w:iCs/>
          <w:sz w:val="28"/>
          <w:lang w:val="en-US"/>
        </w:rPr>
        <w:t>D9  G/D              F#m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Louvores, louvores darei ao Rei dos Reis.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</w:t>
      </w:r>
      <w:r>
        <w:rPr>
          <w:b/>
          <w:i/>
          <w:iCs/>
          <w:sz w:val="28"/>
        </w:rPr>
        <w:t>G/A                     D9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dos Senhores, Meu Salvad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G                          F#m G       F#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sempre louvar, quero exaltar.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G                 F#m D           Em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ro glorificar o meu senhor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08:00Z</dcterms:created>
  <dc:creator>Daniel</dc:creator>
  <dc:description/>
  <dc:language>en-US</dc:language>
  <cp:lastModifiedBy>Daniel</cp:lastModifiedBy>
  <dcterms:modified xsi:type="dcterms:W3CDTF">2000-11-30T15:11:00Z</dcterms:modified>
  <cp:revision>1</cp:revision>
  <dc:subject/>
  <dc:title>Louvores Darei  (552)</dc:title>
</cp:coreProperties>
</file>