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ouco de amor por Jes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Antôni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Bb/C F Am Bb F/A Gm Bb/C F C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F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eu Senhor despojou-se de si sendo Deus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Bb     F/A         Gm           Bb/C           F    C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fez homem, se entregou e morreu numa cru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F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para salvar a mim, meus irmã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b     F/A         Gm           Bb/C           F    Cm F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humilhou, veio ao mundo e das trevas fez Lu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Bb            C/Bb                    Am           D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amo, sou louco de amor por Ti meu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Gm            Bb/C                        Cm     F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minha paz, minha luz, meu Rei e meu Bom Past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Bb           C/Bb                    Am            D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amo, sou louco de amor por Ti meu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Gm            Bb/C                             F        C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minha paz, minha luz, meu Deus, meu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F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que tudo criou por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Bb F/A   Gm  Bb/C       F  C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foi recebido pelo povo se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F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á na cruz pede ao Pai que perdoe aos crué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Bb   F/A         Gm    Bb/C           F  Cm F7</w:t>
      </w:r>
    </w:p>
    <w:p>
      <w:pPr>
        <w:pStyle w:val="Normal"/>
        <w:rPr/>
      </w:pPr>
      <w:r>
        <w:rPr>
          <w:i/>
          <w:iCs/>
          <w:sz w:val="28"/>
        </w:rPr>
        <w:t xml:space="preserve">Que não sabem que matam o Filho de Deus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F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cumpriu a promessa, nos de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Bb F/A Gm     Bb/C           F     C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Espírito Santo da parte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F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i à casa do Pai preparar-nos lug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Bb   F/A   Gm        Bb/C           F     Cm F7</w:t>
      </w:r>
    </w:p>
    <w:p>
      <w:pPr>
        <w:pStyle w:val="Normal"/>
        <w:rPr/>
      </w:pPr>
      <w:r>
        <w:rPr>
          <w:i/>
          <w:iCs/>
          <w:sz w:val="28"/>
        </w:rPr>
        <w:t xml:space="preserve">Pra levar-nos consigo ao Reino dos Céus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0:25:00Z</dcterms:created>
  <dc:creator>Daniel</dc:creator>
  <dc:description/>
  <dc:language>en-US</dc:language>
  <cp:lastModifiedBy>Daniel</cp:lastModifiedBy>
  <dcterms:modified xsi:type="dcterms:W3CDTF">2001-01-16T00:37:00Z</dcterms:modified>
  <cp:revision>1</cp:revision>
  <dc:subject/>
  <dc:title>Louco de amor por Jesus</dc:title>
</cp:coreProperties>
</file>