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esus és tudo para mi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Agostinho Soar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C#m B A9 B/A G#m C#m F#m A/B C7+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A/B              E E7 A9     B/A             E/G#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és tudo para mim, Jesus és tudo pa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  C#m7   F#m  A/B            E 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amo e tu me amas, Senhor porque és tudo pa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  C#m7   F#m  A/B            C7+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amo e tu me amas, Senhor porque és tudo para m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A/B              E E7 A9     B/A             E/G#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és tudo para mim, Jesus és tudo pa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  C#m7   F#m  A/B            E 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quero e tu me queres, Senhor porque és tudo pa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  C#m7   F#m  A/B            C7+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quero e tu me queres, Senhor porque és tudo para m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E      A/B              E E7 A9     B/A             E/G#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és tudo para mim, Jesus és tudo para mi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C#m7   F#m  A/B                E  Bm7 E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u te dei todo o meu coração         e Tu me deste a salvaçã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B/A                  G#m7  C#m7   F#m  A/B                C7+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dei todo o meu coração         e Tu me deste a salv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0:44:00Z</dcterms:created>
  <dc:creator>Daniel</dc:creator>
  <dc:description/>
  <dc:language>en-US</dc:language>
  <cp:lastModifiedBy>Daniel</cp:lastModifiedBy>
  <dcterms:modified xsi:type="dcterms:W3CDTF">2001-01-16T00:50:00Z</dcterms:modified>
  <cp:revision>1</cp:revision>
  <dc:subject/>
  <dc:title>Jesus és tudo para mim</dc:title>
</cp:coreProperties>
</file>