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sus é o Rei</w:t>
      </w:r>
    </w:p>
    <w:p>
      <w:pPr>
        <w:pStyle w:val="Normal"/>
        <w:ind w:right="-99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m         D                     Em         D                    Em         D                         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Rei, Rei, Rei, Jesus é o Rei, Rei, Rei, Jesus é o Rei, Rei, Rei, Jesus é o Senhor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D                     Em         D                    Em         D                          B7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Rei, Rei, Rei, Jesus é o Rei, Rei, Rei, Jesus é o Rei, Rei, Rei, Jesus é o Senhor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Em                                 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Vem com poder para nos libertar, sua palavra ensina a amar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m/F#                      B7                       Em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Eu grito pro mundo que Cristo Jesus é o Rei. </w:t>
      </w:r>
      <w:r>
        <w:rPr>
          <w:b/>
          <w:i/>
          <w:sz w:val="28"/>
        </w:rPr>
        <w:t>REFR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Em                          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vem de novo para socorrer, somos seu povo que espera e que crê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/F#                              B7                       Em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Eu grito pro mundo que Cristo Jesus é o Rei. </w:t>
      </w:r>
      <w:r>
        <w:rPr>
          <w:b/>
          <w:i/>
          <w:sz w:val="28"/>
        </w:rPr>
        <w:t>REFR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                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Vem todo dia de novo pra dar um coração para quem quer amar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m/F#                      B7                       Em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Eu grito pro mundo que Cristo Jesus é o Rei. </w:t>
      </w:r>
      <w:r>
        <w:rPr>
          <w:b/>
          <w:i/>
          <w:sz w:val="28"/>
        </w:rPr>
        <w:t>REFRÃO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2:00Z</dcterms:created>
  <dc:creator>Daniel</dc:creator>
  <dc:description/>
  <dc:language>en-US</dc:language>
  <cp:lastModifiedBy>Daniel</cp:lastModifiedBy>
  <dcterms:modified xsi:type="dcterms:W3CDTF">2000-05-19T19:13:00Z</dcterms:modified>
  <cp:revision>1</cp:revision>
  <dc:subject/>
  <dc:title>Jesus é o Rei</dc:title>
</cp:coreProperties>
</file>